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 o realizowanej strategii podatk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rok podatkowy 01.10.2022r - 30.09.2023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zeszówdis Spółka z ograniczoną odpowiedzialności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 Rejtana 69, 35-959 Rzesz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a publikacji: 09.202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e wstępne </w:t>
      </w:r>
    </w:p>
    <w:p>
      <w:pPr>
        <w:pStyle w:val="Normal"/>
        <w:rPr/>
      </w:pPr>
      <w:r>
        <w:rPr/>
        <w:t xml:space="preserve">Informacja o realizowanej strategii podatkowej Rzeszówdis Sp. z o.o.  sporządzana jest w celu spełnienia obowiązku określonego w art. 27c ustawy z dnia 15 lutego 1992 r o podatku dochodowym od osób prawnych (t.j. Dz. U. z 2022 r. poz. 2587 z późn. zm.) ( dalej: „Ustawa o CIT”), zgodnie z którym informację o realizowanej strategii podatkowej za rok podatkowy zobowiązani są sporządzać i podawać do publicznej wiadomości m.in. podatnicy CIT, u których wartość przychodu uzyskana w roku podatkowym przekroczyła równowartość w złotych 50 mln euro. </w:t>
      </w:r>
    </w:p>
    <w:p>
      <w:pPr>
        <w:pStyle w:val="Normal"/>
        <w:rPr/>
      </w:pPr>
      <w:r>
        <w:rPr/>
        <w:t>Z uwagi na to, że wartość przychodów Rzeszówdis Sp. z o.o  przekracza ww. próg, Spółka sporządziła i podaje do publicznej wiadomości informację  o realizowanej strategii podatkowej.</w:t>
      </w:r>
    </w:p>
    <w:p>
      <w:pPr>
        <w:pStyle w:val="Normal"/>
        <w:rPr/>
      </w:pPr>
      <w:r>
        <w:rPr/>
        <w:t xml:space="preserve"> </w:t>
      </w:r>
      <w:r>
        <w:rPr/>
        <w:t>Informacja została sporządzona za rok podatkowy Rzeszówdis Sp. z o.o, który rozpoczął się                   1 października 2022r i zakończył się 30 września 2023 r. z uwzględnieniem charakteru, rodzaju i rozmiaru prowadzonej działalności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ółce</w:t>
      </w:r>
    </w:p>
    <w:p>
      <w:pPr>
        <w:pStyle w:val="Normal"/>
        <w:rPr/>
      </w:pPr>
      <w:r>
        <w:rPr/>
        <w:t xml:space="preserve">Podstawowym przedmiotem działalności Spółki Rzeszówdis Sp. z o.o jest handel detaliczny oraz wynajem nieruchomości. </w:t>
      </w:r>
    </w:p>
    <w:p>
      <w:pPr>
        <w:pStyle w:val="Normal"/>
        <w:rPr/>
      </w:pPr>
      <w:r>
        <w:rPr/>
        <w:t xml:space="preserve">Spółka Rzeszówdis Sp. z o.o podchodzi z należytą starannością oraz dbałością do wypełniania ciążących na niej obowiązków podatkowych. Zgodność podejmowanych działań Spółki z przepisami polskiego prawa podatkowego stanowi podstawę dla realizacji wyznaczonego kierunku rozwoju biznesowego Spółki jako przedsiębiorcy działającego na rynku polskim </w:t>
      </w:r>
    </w:p>
    <w:p>
      <w:pPr>
        <w:pStyle w:val="Normal"/>
        <w:rPr/>
      </w:pPr>
      <w:r>
        <w:rPr/>
        <w:t>Rzeszówdis Sp. z o.o będąc podmiotem odpowiedzialnym, dbającym o relacje z otoczeniem, w którym funkcjonuje i uwzględniającym w swoim działaniu interesy społeczne unika wszelkich form agresywnego planowania podatkowego. Zdarzenia gospodarcze przeprowadzone przez Spółkę mają charakter biznesowy (rynkowy) i nie są w żaden sposób motywowane chęcią uzyskania korzyści podatkowej. Działa rozsądnie z należytą starannością wymaganą od przedsiębiorcy, kieruje się w działalności gospodarczej zgodnymi z prawem celami innymi niż uzyskanie nieuzasadnionej korzyści podatkowej, przy czym dąży do osiągnięcia jak największej transparentności w odniesieniu do obliczania i wpłacania należności publicznoprawnych.</w:t>
      </w:r>
    </w:p>
    <w:p>
      <w:pPr>
        <w:pStyle w:val="Normal"/>
        <w:rPr/>
      </w:pPr>
      <w:r>
        <w:rPr/>
        <w:t>Spółka Rzeszówdis Sp. z o.o obliczała i spłacała zobowiązania publicznoprawne zgodnie z obowiązującymi przepisami prawa odnoszącymi się do funkcjonowania Spółki. Rzeszówdis Sp. z o.o ma świadomość, że opłacanie podatków należy do jej obowiązków, stanowi wypełnienie roli, jaką nakłada na nią ustawodawca i przyczynia się do socjalnego, ekonomicznego i społecznego funkcjonowania państwa a także postrzegania jej jako wiarygodnego kontrahent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e założenia strategii podatkowej</w:t>
      </w:r>
    </w:p>
    <w:p>
      <w:pPr>
        <w:pStyle w:val="Normal"/>
        <w:rPr/>
      </w:pPr>
      <w:r>
        <w:rPr/>
        <w:t>Spółka dąży do zarządzania zagadnieniami i procesami podatkowymi w sposób, który ma na celu zapewnienie właściwej oceny skutków podatkowych prowadzonej działalności z  punktu widzenia ekonomicznego oraz regulacyjnego, z uwzględnieniem wykładni przepisów prawa i praktyki ich stosowania prezentowanej przez organy podatkowe oraz sądy administracyjne.</w:t>
      </w:r>
    </w:p>
    <w:p>
      <w:pPr>
        <w:pStyle w:val="Normal"/>
        <w:rPr/>
      </w:pPr>
      <w:r>
        <w:rPr/>
        <w:t xml:space="preserve">Głównym organem odpowiedzialnym za efektywne prowadzenie biznesu jest Zarząd Spółki. Zarząd jest na bieżąco informowany o sytuacji podatkowej Spółki, co umożliwia mu realizację celów biznesowych zgodnie z przyjętą strategią podatkową. W tworzenie i realizację strategii podatkowej zaangażowane jest zarówno kierownictwo, jak i cały personel Rzeszówdis Sp. z o.o, który podejmuje jakiekolwiek działania i czynności związane z procesami rozliczeń podatkowych. </w:t>
      </w:r>
    </w:p>
    <w:p>
      <w:pPr>
        <w:pStyle w:val="Normal"/>
        <w:rPr/>
      </w:pPr>
      <w:r>
        <w:rPr/>
        <w:t xml:space="preserve">Działania Rzeszówdis Sp. z o.o prowadzone są z zachowaniem należytej staranności, a odpowiedzialność w zakresie przekazywania informacji wpływających na prawidłowe wywiązanie się z obowiązków podatkowych spoczywa nie tylko na pracownikach bezpośrednio zajmujących się sprawami podatkowymi, ale również na osobach mających pośredni wpływ na rozliczenia podatkowe, ze szczególnym uwzględnieniem odpowiedzialności za treść i prawidłowość umów, faktur VAT i innych dowodów księgowych. </w:t>
      </w:r>
    </w:p>
    <w:p>
      <w:pPr>
        <w:pStyle w:val="Normal"/>
        <w:rPr/>
      </w:pPr>
      <w:r>
        <w:rPr/>
        <w:t xml:space="preserve">Personel Rzeszówdis Sp. z o.o jest zobowiązany do przestrzegania wewnętrznych regulacji i procedur kontrolnych, ukierunkowanych na zapewnienie poprawności i rzetelności rozliczeń podatkowych poprzez np. rozdzielenie zakresu odpowiedzialności, podział obowiązków, monitoring transakcji przy wykorzystaniu informatycznych narzędzi kontroli, jak również system zatwierdzania istotnych i nietypowych wydatków. W przypadku pojawienia się nowego typu transakcji lub nowej inwestycji w proces podejmowania decyzji zaangażowany jest Zarząd Spółki, który kieruje się przede wszystkim względami ekonomicznymi i biznesowymi, zgodnymi z przyjętą strategią podatkową. </w:t>
      </w:r>
    </w:p>
    <w:p>
      <w:pPr>
        <w:pStyle w:val="NoSpacing"/>
        <w:rPr/>
      </w:pPr>
      <w:r>
        <w:rPr/>
        <w:t xml:space="preserve">System kontroli wewnętrznej Rzeszówdis Sp. z o.o jest na bieżąco monitorowany i oceniany przez audyt zewnętrzny, dokonywany 2 razy w roku. Spółka korzysta również ze wsparcia zewnętrznych doradców w przypadku wdrażania nowych projektów w ramach działalności operacyjnej, bądź w razie zaistnienia konieczności konsultacji lub pomocy w zakresie rozliczeń podatkowych. </w:t>
      </w:r>
    </w:p>
    <w:p>
      <w:pPr>
        <w:pStyle w:val="NoSpacing"/>
        <w:rPr/>
      </w:pPr>
      <w:r>
        <w:rPr/>
        <w:t>Rzeszówdis Sp. z o.o inwestuje także w poszerzanie wiedzy kadry pracowniczej z zakresu prawa podatkowego, poprzez zapewnienie dostępu do  informacji o zmianach w przepisach podatkowy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tyka podatkowa Spółki nie zakłada ani nie jest nakierowana na unikanie opodatkowania lub uchylanie się od opodatkowania, a dokonywane przez nią transakcje mają uzasadnienie biznesowe i wynikają z działalności gospodarczej prowadzonej przez Spółkę.</w:t>
      </w:r>
    </w:p>
    <w:p>
      <w:pPr>
        <w:pStyle w:val="NoSpacing"/>
        <w:rPr/>
      </w:pPr>
      <w:r>
        <w:rPr/>
        <w:t>Ryzyko podatkowe jest traktowane z taką samą należytą starannością jak inne ryzyka biznesowe.</w:t>
      </w:r>
    </w:p>
    <w:p>
      <w:pPr>
        <w:pStyle w:val="NoSpacing"/>
        <w:rPr/>
      </w:pPr>
      <w:r>
        <w:rPr/>
        <w:t>Kwoty zobowiązań podatkowych kalkulowane są zgodnie z rzeczywistym przebiegiem zdarzeń gospodarczych oraz uiszczane w terminach wynikających z przepisów prawa. Rzeszówdis Sp. z o.o nie angażuje się w spory z administracją skarbową i nie wybiera opcji podatkowych, które mogłyby zostać podważone bądź uznane za optymalizację podatkową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cja strategii podatkowej w roku podatkowym</w:t>
      </w:r>
    </w:p>
    <w:p>
      <w:pPr>
        <w:pStyle w:val="Normal"/>
        <w:rPr/>
      </w:pPr>
      <w:r>
        <w:rPr/>
        <w:t>1) Informacje o stosowanych przez podatnika:</w:t>
      </w:r>
    </w:p>
    <w:p>
      <w:pPr>
        <w:pStyle w:val="Normal"/>
        <w:rPr/>
      </w:pPr>
      <w:r>
        <w:rPr/>
        <w:t xml:space="preserve">     </w:t>
      </w:r>
      <w:r>
        <w:rPr/>
        <w:t xml:space="preserve">a) procesach oraz procedurach dotyczących zarządzania wykonywaniem obowiązków wynikających z przepisów prawa podatkowego i zapewniających ich prawidłowe wykonanie </w:t>
      </w:r>
    </w:p>
    <w:p>
      <w:pPr>
        <w:pStyle w:val="NoSpacing"/>
        <w:rPr/>
      </w:pPr>
      <w:r>
        <w:rPr/>
        <w:t xml:space="preserve">Kadra pracownicza Rzeszówdis Sp. z o.o jest zobowiązana do przestrzegania wewnętrznych procedur ukierunkowanych na zapewnienie rzetelności prowadzonych rozliczeń podatkowych. </w:t>
      </w:r>
    </w:p>
    <w:p>
      <w:pPr>
        <w:pStyle w:val="NoSpacing"/>
        <w:rPr/>
      </w:pPr>
      <w:r>
        <w:rPr/>
        <w:t xml:space="preserve">W celu ograniczenia ryzyka nadużyć w Spółce funkcjonują procedury akceptacji, autoryzacji i kontroli transakcji oraz podziału obowiązków fakturowania sprzedaży, księgowania faktur zakupu i wprowadzania przelewów przez różne osoby. </w:t>
      </w:r>
    </w:p>
    <w:p>
      <w:pPr>
        <w:pStyle w:val="NoSpacing"/>
        <w:rPr/>
      </w:pPr>
      <w:r>
        <w:rPr/>
        <w:t xml:space="preserve">Realizując obowiązki wynikające z przepisów prawa podatkowego, w Rzeszówdis Sp. z o.o wprowadzone zostały również mechanizmy weryfikacji kontrahentów, zapewniające dochowanie należytej staranności na gruncie podatku dochodowego oraz podatku VAT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dobrowolnych formach współpracy z organami Krajowej Administracji Skarbowej </w:t>
      </w:r>
    </w:p>
    <w:p>
      <w:pPr>
        <w:pStyle w:val="NoSpacing"/>
        <w:rPr/>
      </w:pPr>
      <w:r>
        <w:rPr/>
        <w:t xml:space="preserve">Rzeszówdis Sp. z o.o.  nie jest stroną umowy o współdziałanie z Szefem KAS. </w:t>
      </w:r>
    </w:p>
    <w:p>
      <w:pPr>
        <w:pStyle w:val="NoSpacing"/>
        <w:rPr/>
      </w:pPr>
      <w:r>
        <w:rPr/>
        <w:t>Niemniej jednak, w przypadku kontaktów z organami podatkowymi Spółka wykazuje się otwartością i chęcią współpracy, udzielając w odpowiednich terminach wszelkich wyjaśnień oraz wymaganych informacji w zakresie określonym przepisami prawa.</w:t>
      </w:r>
    </w:p>
    <w:p>
      <w:pPr>
        <w:pStyle w:val="NoSpacing"/>
        <w:rPr/>
      </w:pPr>
      <w:r>
        <w:rPr/>
        <w:t>Spółka w roku podatkowym korzystała z informacji udzielanych przez infolinię 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formacje odnośnie do realizacji przez podatnika obowiązków podatkowych na terytorium Rzeczypospolitej Polskiej, wraz z informacją o liczbie przekazanych Szefowi Krajowej Administracji Skarbowej informacji o schematach podatkowych, o których mowa w art. 86a § 1 pkt 10 Ordynacji podatkowej, z podziałem na podatki, których dotyczą</w:t>
      </w:r>
    </w:p>
    <w:p>
      <w:pPr>
        <w:pStyle w:val="NoSpacing"/>
        <w:rPr/>
      </w:pPr>
      <w:r>
        <w:rPr/>
        <w:t xml:space="preserve"> </w:t>
      </w:r>
      <w:r>
        <w:rPr/>
        <w:t>W okresie objętym niniejszą Strategią Podatkową Spółka terminowo realizowała spoczywające na niej obowiązki podatkowe rozumiane jako:</w:t>
      </w:r>
    </w:p>
    <w:p>
      <w:pPr>
        <w:pStyle w:val="NoSpacing"/>
        <w:rPr/>
      </w:pPr>
      <w:r>
        <w:rPr/>
        <w:t xml:space="preserve">- obliczanie wysokości podatków oraz terminowa wpłata podatków </w:t>
      </w:r>
    </w:p>
    <w:p>
      <w:pPr>
        <w:pStyle w:val="NoSpacing"/>
        <w:rPr/>
      </w:pPr>
      <w:r>
        <w:rPr/>
        <w:t>- składanie deklaracji, ewidencji, sprawozdań itp o których mówią przepisy prawa</w:t>
      </w:r>
    </w:p>
    <w:p>
      <w:pPr>
        <w:pStyle w:val="NoSpacing"/>
        <w:rPr/>
      </w:pPr>
      <w:r>
        <w:rPr/>
        <w:t>- wypełnianie pozostałych obowiązków, które wynikają dla Spółki z przepisów prawa</w:t>
      </w:r>
    </w:p>
    <w:p>
      <w:pPr>
        <w:pStyle w:val="NoSpacing"/>
        <w:rPr/>
      </w:pPr>
      <w:r>
        <w:rPr/>
        <w:t xml:space="preserve">Spółka okresowo występuje do Urzędu Skarbowego z wnioskiem o zaświadczenie o niezaleganiu z podatkam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 roku podatkowym, za który sporządzana jest niniejsza informacja, Spółka Rzeszówdis Sp. z o.o nie przekazała Szefowi Krajowej Administracji Skarbowej żadnej informacji o schematach podatkowych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3) Informacje o: </w:t>
      </w:r>
    </w:p>
    <w:p>
      <w:pPr>
        <w:pStyle w:val="Normal"/>
        <w:rPr/>
      </w:pPr>
      <w:r>
        <w:rPr/>
        <w:t xml:space="preserve">     </w:t>
      </w:r>
      <w:r>
        <w:rPr/>
        <w:t>a) transakcjach z podmiotami powiązanymi w rozumieniu art. 11a ust. 1 pkt 4, których wartość przekracza 5% sumy bilansowej aktywów w rozumieniu przepisów o rachunkowości, ustalonych na podstawie ostatniego zatwierdzonego sprawozdania finansowego spółki, w tym podmiotami niebędącymi rezydentami podatkowymi Rzeczypospolitej Polskiej,</w:t>
      </w:r>
    </w:p>
    <w:p>
      <w:pPr>
        <w:pStyle w:val="Normal"/>
        <w:rPr/>
      </w:pPr>
      <w:r>
        <w:rPr/>
        <w:t>W roku podatkowym w Rzeszówdis Sp. z o.o nie wystąpiły transakcje z podmiotami powiązanymi w rozumieniu art. 11a ust. 1 pkt 4</w:t>
      </w:r>
    </w:p>
    <w:p>
      <w:pPr>
        <w:pStyle w:val="Normal"/>
        <w:rPr/>
      </w:pPr>
      <w:r>
        <w:rPr/>
        <w:t xml:space="preserve">     </w:t>
      </w:r>
      <w:r>
        <w:rPr/>
        <w:t>b) planowanych lub podejmowanych przez podatnika działaniach restrukturyzacyjnych mogących mieć wpływ na wysokość zobowiązań podatkowych podatnika lub podmiotów powiązanych w rozumieniu art. 11a ust. 1 pkt 4</w:t>
      </w:r>
    </w:p>
    <w:p>
      <w:pPr>
        <w:pStyle w:val="Normal"/>
        <w:rPr/>
      </w:pPr>
      <w:r>
        <w:rPr/>
        <w:t xml:space="preserve"> </w:t>
      </w:r>
      <w:r>
        <w:rPr/>
        <w:t xml:space="preserve">W roku podatkowym Rzeszówdis Sp. z o.o nie planowała ani nie podejmowała żadnych działań restrukturyzacyjnych. </w:t>
      </w:r>
    </w:p>
    <w:p>
      <w:pPr>
        <w:pStyle w:val="Normal"/>
        <w:rPr/>
      </w:pPr>
      <w:r>
        <w:rPr/>
        <w:t xml:space="preserve">4) Informacje o złożonych przez podatnika wnioskach o wydanie: </w:t>
      </w:r>
    </w:p>
    <w:p>
      <w:pPr>
        <w:pStyle w:val="Normal"/>
        <w:rPr/>
      </w:pPr>
      <w:r>
        <w:rPr/>
        <w:t xml:space="preserve">   </w:t>
      </w:r>
      <w:r>
        <w:rPr/>
        <w:t xml:space="preserve">a) ogólnej interpretacji podatkowej, o której mowa w art. 14a § 1 Ordynacji podatkowej, </w:t>
      </w:r>
    </w:p>
    <w:p>
      <w:pPr>
        <w:pStyle w:val="Normal"/>
        <w:rPr/>
      </w:pPr>
      <w:r>
        <w:rPr/>
        <w:t xml:space="preserve">   </w:t>
      </w:r>
      <w:r>
        <w:rPr/>
        <w:t xml:space="preserve">b) interpretacji przepisów prawa podatkowego, o której mowa w art. 14b Ordynacji podatkowej, </w:t>
      </w:r>
    </w:p>
    <w:p>
      <w:pPr>
        <w:pStyle w:val="Normal"/>
        <w:rPr/>
      </w:pPr>
      <w:r>
        <w:rPr/>
        <w:t xml:space="preserve">   </w:t>
      </w:r>
      <w:r>
        <w:rPr/>
        <w:t xml:space="preserve">c) wiążącej informacji stawkowej, o której mowa w art. 42a ustawy o podatku od towarów i usług, </w:t>
      </w:r>
    </w:p>
    <w:p>
      <w:pPr>
        <w:pStyle w:val="Normal"/>
        <w:rPr/>
      </w:pPr>
      <w:r>
        <w:rPr/>
        <w:t xml:space="preserve">  </w:t>
      </w:r>
      <w:r>
        <w:rPr/>
        <w:t>d) wiążącej informacji akcyzowej, o której mowa w art. 7d ust. 1 ustawy z dnia 6 grudnia 2008 r. o podatku akcyzowym (Dz. U. z 2020 r. poz. 722 i 1747)</w:t>
      </w:r>
    </w:p>
    <w:p>
      <w:pPr>
        <w:pStyle w:val="Normal"/>
        <w:rPr/>
      </w:pPr>
      <w:r>
        <w:rPr/>
        <w:t xml:space="preserve">W roku podatkowym, którego dotyczy niniejsza informacja z realizacji Strategia podatkowej, Spółka nie składała wniosków o wydanie w/w interpretacji i informacji. </w:t>
      </w:r>
    </w:p>
    <w:p>
      <w:pPr>
        <w:pStyle w:val="Normal"/>
        <w:rPr/>
      </w:pPr>
      <w:r>
        <w:rPr/>
        <w:t>5) Informacje dotyczące dokonywania rozliczeń podatkowych podatnika na terytoriach lub w krajach stosujących szkodliwą konkurencję podatkową wskazanych w aktach wykonawczych wydanych na podstawie art. 11j ust. 2 i na podstawie art. 23v ust. 2 ustawy z dnia 26 lipca 1991 r. o podatku dochodowym od osób fizycznych oraz w obwieszczeniu ministra właściwego do spraw finansów publicznych wydanym na podstawie art. 86a § 10 Ordynacji podatkowej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 roku podatkowym, którego dotyczy niniejsza informacja z realizacji Strategii podatkowej, Spółka Rzeszówdis Sp. z o.o nie dokonywała rozliczeń podatkowych na terytoriach lub w krajach stosujących szkodliwą konkurencję podatk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70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5</Pages>
  <Words>1515</Words>
  <Characters>9095</Characters>
  <CharactersWithSpaces>105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2:00Z</dcterms:created>
  <dc:creator>STAN6 KSIEGOWOŚĆ</dc:creator>
  <dc:description/>
  <dc:language>en-US</dc:language>
  <cp:lastModifiedBy>STAN6 KSIEGOWOŚĆ</cp:lastModifiedBy>
  <dcterms:modified xsi:type="dcterms:W3CDTF">2024-09-23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