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stawowyakapit"/>
        <w:suppressAutoHyphens w:val="true"/>
        <w:ind w:left="1020" w:hanging="1020"/>
        <w:jc w:val="both"/>
        <w:rPr>
          <w:rFonts w:ascii="Unit Bold" w:hAnsi="Unit Bold" w:cs="Unit Bold"/>
          <w:b/>
          <w:b/>
          <w:bCs/>
          <w:color w:val="auto"/>
          <w:sz w:val="22"/>
          <w:szCs w:val="22"/>
        </w:rPr>
      </w:pPr>
      <w:r>
        <w:rPr>
          <w:rFonts w:cs="Unit Bold" w:ascii="Unit Bold" w:hAnsi="Unit Bold"/>
          <w:b/>
          <w:bCs/>
          <w:color w:val="auto"/>
          <w:sz w:val="22"/>
          <w:szCs w:val="22"/>
        </w:rPr>
        <w:t xml:space="preserve">Załącznik nr 1 </w:t>
      </w:r>
    </w:p>
    <w:p>
      <w:pPr>
        <w:pStyle w:val="Podstawowyakapit"/>
        <w:suppressAutoHyphens w:val="true"/>
        <w:ind w:left="1020" w:hanging="1020"/>
        <w:jc w:val="both"/>
        <w:rPr>
          <w:rFonts w:ascii="Unit Bold" w:hAnsi="Unit Bold" w:cs="Unit Bold"/>
          <w:b/>
          <w:b/>
          <w:bCs/>
          <w:color w:val="auto"/>
          <w:sz w:val="22"/>
          <w:szCs w:val="22"/>
        </w:rPr>
      </w:pPr>
      <w:r>
        <w:rPr>
          <w:rFonts w:cs="Unit Bold" w:ascii="Unit Bold" w:hAnsi="Unit Bold"/>
          <w:b/>
          <w:bCs/>
          <w:color w:val="auto"/>
          <w:sz w:val="22"/>
          <w:szCs w:val="22"/>
        </w:rPr>
        <w:t>1.</w:t>
        <w:tab/>
        <w:t>Przedmiot regulaminu.</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ab/>
        <w:t xml:space="preserve">Przedmiotem regulaminu jest określenie zasad korzystania z parkingu prowadzonego przez APCOA  Polska Sp. z o.o., z siedzibą w Warszawie, 00-124, Rondo ONZ 1, wpisaną do rejestru przedsiębiorców Sądu Rejonowego dla m.st. Warszawy, XII Wydział Gospodarczy, pod numerem KRS 0000129400, o kapitale zakładowym w wysokości 3.000.000 złotych, REGON 012110239, NIP 526-03-07-689, numer telefonu: +48 22 354 83 80, e-mail: </w:t>
      </w:r>
      <w:hyperlink r:id="rId2">
        <w:r>
          <w:rPr>
            <w:rStyle w:val="InternetLink"/>
            <w:rFonts w:cs="Unit Regular" w:ascii="Unit Regular" w:hAnsi="Unit Regular"/>
            <w:sz w:val="22"/>
            <w:szCs w:val="22"/>
          </w:rPr>
          <w:t>parkingi@apcoa.pl</w:t>
        </w:r>
      </w:hyperlink>
      <w:r>
        <w:rPr>
          <w:rFonts w:cs="Unit Regular" w:ascii="Unit Regular" w:hAnsi="Unit Regular"/>
          <w:color w:val="auto"/>
          <w:sz w:val="22"/>
          <w:szCs w:val="22"/>
        </w:rPr>
        <w:t xml:space="preserve"> (dalej: „APCOA”).</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r>
    </w:p>
    <w:p>
      <w:pPr>
        <w:pStyle w:val="Podstawowyakapit"/>
        <w:suppressAutoHyphens w:val="true"/>
        <w:ind w:left="1020" w:hanging="1020"/>
        <w:jc w:val="both"/>
        <w:rPr>
          <w:rFonts w:ascii="Unit Regular" w:hAnsi="Unit Regular" w:cs="Unit Regular"/>
          <w:b/>
          <w:b/>
          <w:bCs/>
          <w:color w:val="auto"/>
          <w:sz w:val="22"/>
          <w:szCs w:val="22"/>
        </w:rPr>
      </w:pPr>
      <w:r>
        <w:rPr>
          <w:rFonts w:cs="Unit Regular" w:ascii="Unit Regular" w:hAnsi="Unit Regular"/>
          <w:color w:val="auto"/>
          <w:sz w:val="22"/>
          <w:szCs w:val="22"/>
        </w:rPr>
        <w:t>2.</w:t>
        <w:tab/>
      </w:r>
      <w:r>
        <w:rPr>
          <w:rFonts w:cs="Unit Regular" w:ascii="Unit Regular" w:hAnsi="Unit Regular"/>
          <w:b/>
          <w:bCs/>
          <w:color w:val="auto"/>
          <w:sz w:val="22"/>
          <w:szCs w:val="22"/>
        </w:rPr>
        <w:t>Dla wyjaśnienia pojęć użytych w treści regulaminu, poniższe zwroty otrzymują następujące znaczenie:</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2.1.</w:t>
        <w:tab/>
        <w:t>Czas Postoju Pojazdu – okres na jaki została zawarta Umowa Najmu Miejsca Parkingowego; Czas Postoju Pojazdu może być płatny lub bezpłatny;</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2.2.</w:t>
        <w:tab/>
        <w:t>Miejsce Parkingowe – miejsce przeznaczone do parkowania Pojazdów na Parkingu;</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2.3.</w:t>
        <w:tab/>
      </w:r>
      <w:r>
        <w:rPr>
          <w:rFonts w:cs="Unit Regular" w:ascii="Unit Regular" w:hAnsi="Unit Regular"/>
          <w:color w:val="auto"/>
          <w:spacing w:val="-6"/>
          <w:sz w:val="22"/>
          <w:szCs w:val="22"/>
        </w:rPr>
        <w:t>K</w:t>
      </w:r>
      <w:r>
        <w:rPr>
          <w:rFonts w:cs="Unit Regular" w:ascii="Unit Regular" w:hAnsi="Unit Regular"/>
          <w:color w:val="auto"/>
          <w:sz w:val="22"/>
          <w:szCs w:val="22"/>
        </w:rPr>
        <w:t>orzystający z Parkingu – najemca Miejsca Parkingowego</w:t>
      </w:r>
      <w:r>
        <w:rPr>
          <w:rFonts w:cs="Unit Regular" w:ascii="Unit Regular" w:hAnsi="Unit Regular"/>
          <w:color w:val="auto"/>
          <w:spacing w:val="-6"/>
          <w:sz w:val="22"/>
          <w:szCs w:val="22"/>
        </w:rPr>
        <w:t xml:space="preserve"> będący właśc</w:t>
      </w:r>
      <w:r>
        <w:rPr>
          <w:rFonts w:cs="Unit Regular" w:ascii="Unit Regular" w:hAnsi="Unit Regular"/>
          <w:color w:val="auto"/>
          <w:sz w:val="22"/>
          <w:szCs w:val="22"/>
        </w:rPr>
        <w:t>icielem bąd</w:t>
      </w:r>
      <w:r>
        <w:rPr>
          <w:rFonts w:cs="Unit Regular" w:ascii="Unit Regular" w:hAnsi="Unit Regular"/>
          <w:color w:val="auto"/>
          <w:spacing w:val="-6"/>
          <w:sz w:val="22"/>
          <w:szCs w:val="22"/>
        </w:rPr>
        <w:t>ź posiadaczem Pojazdu bądź używającym Pojazd na jakiejkolwiek innej podstawie, który wjeżdża Pojazdem</w:t>
      </w:r>
      <w:r>
        <w:rPr>
          <w:rFonts w:cs="Unit Regular" w:ascii="Unit Regular" w:hAnsi="Unit Regular"/>
          <w:color w:val="auto"/>
          <w:sz w:val="22"/>
          <w:szCs w:val="22"/>
        </w:rPr>
        <w:t xml:space="preserve"> na Parking;</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2.4.</w:t>
        <w:tab/>
      </w:r>
      <w:r>
        <w:rPr>
          <w:rFonts w:cs="Unit Regular" w:ascii="Unit Regular" w:hAnsi="Unit Regular"/>
          <w:color w:val="auto"/>
          <w:spacing w:val="11"/>
          <w:sz w:val="22"/>
          <w:szCs w:val="22"/>
        </w:rPr>
        <w:t>Opłata Parkometrowa – czynsz należny z tytułu zawarcia</w:t>
      </w:r>
      <w:r>
        <w:rPr>
          <w:rFonts w:cs="Unit Regular" w:ascii="Unit Regular" w:hAnsi="Unit Regular"/>
          <w:color w:val="auto"/>
          <w:spacing w:val="6"/>
          <w:sz w:val="22"/>
          <w:szCs w:val="22"/>
        </w:rPr>
        <w:t xml:space="preserve"> Umowy Najmu, wysokość czynszu zależna je</w:t>
      </w:r>
      <w:r>
        <w:rPr>
          <w:rFonts w:cs="Unit Regular" w:ascii="Unit Regular" w:hAnsi="Unit Regular"/>
          <w:color w:val="auto"/>
          <w:sz w:val="22"/>
          <w:szCs w:val="22"/>
        </w:rPr>
        <w:t>st od Czasu Postoju Pojazdu na Parkingu i określona jest w informacji umieszczonej na Parkometrze lub w Cenniku;</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2.5.</w:t>
        <w:tab/>
        <w:t>Cennik – informacja o Opłacie Parkometrowej lub Opłacie Dodatkowej i ewentualnym bezpłatnym Czasie Postoju Pojazdu oraz warunkach jego wykorzystania, umieszczona na terenie Parkingu (przy Regulaminach);</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2.6.</w:t>
        <w:tab/>
      </w:r>
      <w:r>
        <w:rPr>
          <w:rFonts w:cs="Unit Regular" w:ascii="Unit Regular" w:hAnsi="Unit Regular"/>
          <w:color w:val="auto"/>
          <w:spacing w:val="6"/>
          <w:sz w:val="22"/>
          <w:szCs w:val="22"/>
        </w:rPr>
        <w:t>Opłata Dodatkowa – kara umowna w kwocie w</w:t>
      </w:r>
      <w:r>
        <w:rPr>
          <w:rFonts w:cs="Unit Regular" w:ascii="Unit Regular" w:hAnsi="Unit Regular"/>
          <w:color w:val="auto"/>
          <w:sz w:val="22"/>
          <w:szCs w:val="22"/>
        </w:rPr>
        <w:t>skazanej w informacji umieszczonej na Parkometrze lub w Cenniku, płatna przez Korzystającego z Parkingu w przypadkach określonych w punkcie 8;</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2.7.</w:t>
        <w:tab/>
        <w:t>Parking – teren użytkowany i odpowiednio oznaczony przez APCOA;</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2.8.</w:t>
        <w:tab/>
      </w:r>
      <w:r>
        <w:rPr>
          <w:rFonts w:cs="Unit Regular" w:ascii="Unit Regular" w:hAnsi="Unit Regular"/>
          <w:color w:val="auto"/>
          <w:spacing w:val="11"/>
          <w:sz w:val="22"/>
          <w:szCs w:val="22"/>
        </w:rPr>
        <w:t>Parkometr – urządzenie umieszczone na terenie Parkingu przystosowane do pobierania Opłaty Pa</w:t>
      </w:r>
      <w:r>
        <w:rPr>
          <w:rFonts w:cs="Unit Regular" w:ascii="Unit Regular" w:hAnsi="Unit Regular"/>
          <w:color w:val="auto"/>
          <w:spacing w:val="6"/>
          <w:sz w:val="22"/>
          <w:szCs w:val="22"/>
        </w:rPr>
        <w:t>rkometrowej należnej</w:t>
      </w:r>
      <w:r>
        <w:rPr>
          <w:rFonts w:cs="Unit Regular" w:ascii="Unit Regular" w:hAnsi="Unit Regular"/>
          <w:color w:val="auto"/>
          <w:sz w:val="22"/>
          <w:szCs w:val="22"/>
        </w:rPr>
        <w:t xml:space="preserve"> tytułem najmu Miejsca Parkingowego (instrukcja obsługi Parkometru umieszczona jest na Parkometrze). W przypadku możliwości wprowadzenia danych Pojazdu do systemu parkingowego w tablecie lub terminalu, pod pojęciem Parkometru rozumie się także te urządzenia;</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2.9.</w:t>
        <w:tab/>
        <w:t>Regulamin – treść niniejszego dokumentu będącego regulaminem parkingu niestrzeżonego, umieszczona na terenie Parkingu;</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2.10.</w:t>
        <w:tab/>
        <w:t>Pojazd – silnikowy środek transportu, jego naczepa lub przyczepa;</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2.11.</w:t>
        <w:tab/>
      </w:r>
      <w:r>
        <w:rPr>
          <w:rFonts w:cs="Unit Regular" w:ascii="Unit Regular" w:hAnsi="Unit Regular"/>
          <w:color w:val="auto"/>
          <w:spacing w:val="6"/>
          <w:sz w:val="22"/>
          <w:szCs w:val="22"/>
        </w:rPr>
        <w:t>Umowa Najmu – Umowa Najmu Miejsca Parkingowego zawarta pomi</w:t>
      </w:r>
      <w:r>
        <w:rPr>
          <w:rFonts w:cs="Unit Regular" w:ascii="Unit Regular" w:hAnsi="Unit Regular"/>
          <w:color w:val="auto"/>
          <w:sz w:val="22"/>
          <w:szCs w:val="22"/>
        </w:rPr>
        <w:t>ędzy Korzystającym z Parkingu,</w:t>
      </w:r>
      <w:r>
        <w:rPr>
          <w:rFonts w:cs="Unit Regular" w:ascii="Unit Regular" w:hAnsi="Unit Regular"/>
          <w:color w:val="auto"/>
          <w:spacing w:val="-6"/>
          <w:sz w:val="22"/>
          <w:szCs w:val="22"/>
        </w:rPr>
        <w:t xml:space="preserve"> a APCOA zgodnie z treścią</w:t>
      </w:r>
      <w:r>
        <w:rPr>
          <w:rFonts w:cs="Unit Regular" w:ascii="Unit Regular" w:hAnsi="Unit Regular"/>
          <w:color w:val="auto"/>
          <w:sz w:val="22"/>
          <w:szCs w:val="22"/>
        </w:rPr>
        <w:t xml:space="preserve"> pkt. 3.1.;</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 xml:space="preserve">2.12. </w:t>
        <w:tab/>
        <w:t>Abonament – uprawnienie do korzystania z Parkingu w określonym okresie, uzyskiwane na podstawie odrębnej umowy.</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2.13.</w:t>
        <w:tab/>
        <w:t>Opłata Abonamentowa – opłata uiszczana wraz z zakupem Abonamentu w APCOA FLOW lub na stronie internetowej https://abonamenty.apcoa.pl/</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2.14.</w:t>
        <w:tab/>
        <w:t xml:space="preserve">APCOA FLOW - </w:t>
      </w:r>
      <w:r>
        <w:rPr>
          <w:rFonts w:ascii="Calibri" w:hAnsi="Calibri"/>
          <w:sz w:val="22"/>
          <w:szCs w:val="22"/>
        </w:rPr>
        <w:t>nieodpłatna aplikacja na urządzenie mobilne (dostępna dla systemów operacyjnych iOS oraz Android), umożliwiająca Korzystającemu z Parkingu korzystanie z usług określonych regulaminem tej aplikacji, w tym dokonywanie Opłat oraz zakup Abonamentów. Korzystanie z APCOA FLOW wymaga jej zainstalowana na urządzeniu mobilnym Korzystającego z Parkingu</w:t>
      </w:r>
      <w:r>
        <w:rPr>
          <w:rFonts w:cs="Unit Regular" w:ascii="Unit Regular" w:hAnsi="Unit Regular"/>
          <w:color w:val="auto"/>
          <w:sz w:val="22"/>
          <w:szCs w:val="22"/>
        </w:rPr>
        <w:t>;</w:t>
      </w:r>
    </w:p>
    <w:p>
      <w:pPr>
        <w:pStyle w:val="Podstawowyakapit"/>
        <w:suppressAutoHyphens w:val="true"/>
        <w:ind w:left="1020" w:hanging="1020"/>
        <w:jc w:val="both"/>
        <w:rPr>
          <w:rFonts w:ascii="Unit Regular" w:hAnsi="Unit Regular" w:cs="Unit Regular"/>
          <w:color w:val="auto"/>
          <w:sz w:val="22"/>
          <w:szCs w:val="22"/>
        </w:rPr>
      </w:pPr>
      <w:r>
        <w:rPr>
          <w:rFonts w:ascii="Calibri" w:hAnsi="Calibri"/>
          <w:sz w:val="22"/>
          <w:szCs w:val="22"/>
        </w:rPr>
        <w:t>2.15.</w:t>
        <w:tab/>
        <w:t>Aplikacja Apcoa FlowQR - nieodpłatna aplikacja (dostępna dla systemów operacyjnych iOS oraz Android), umożliwiająca Korzystającemu z Parkingu korzystanie z usług określonych regulaminem tej aplikacji, w tym dokonywanie Opłat oraz zakup Abonamentów. Korzystanie z Aplikacji Apcoa Flow nie wymaga jej zainstalowana na urządzeniu mobilnym Korzystającego z Parkingu.</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r>
    </w:p>
    <w:p>
      <w:pPr>
        <w:pStyle w:val="Podstawowyakapit"/>
        <w:suppressAutoHyphens w:val="true"/>
        <w:ind w:left="1020" w:hanging="1020"/>
        <w:jc w:val="both"/>
        <w:rPr>
          <w:rFonts w:ascii="Unit Bold" w:hAnsi="Unit Bold" w:cs="Unit Bold"/>
          <w:b/>
          <w:b/>
          <w:bCs/>
          <w:color w:val="auto"/>
          <w:sz w:val="22"/>
          <w:szCs w:val="22"/>
        </w:rPr>
      </w:pPr>
      <w:r>
        <w:rPr>
          <w:rFonts w:cs="Unit Bold" w:ascii="Unit Bold" w:hAnsi="Unit Bold"/>
          <w:b/>
          <w:bCs/>
          <w:color w:val="auto"/>
          <w:sz w:val="22"/>
          <w:szCs w:val="22"/>
        </w:rPr>
        <w:t>3.</w:t>
        <w:tab/>
        <w:t>Zawarcie Umowy Najmu Miejsca Parkingowego.</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3.1.</w:t>
        <w:tab/>
        <w:t>Poprzez wjazd na teren Parkingu Korzystający z Parkingu zawiera z APCOA Umowę Najmu Miejsca Parkingowego na warunkach określonych w niniejszym Regulaminie oraz na podstawie przepisów ustawy z dnia 23 kwietnia 1964 r. Kodeks Cywilny (w tym art. 69 – milczące przyjęcie oferty, art. 384 – związanie konsumenta wzorcem umowy oraz art. 659 – umowa najmu).</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3.2.</w:t>
        <w:tab/>
        <w:t>Umowa Najmu zostaje zawarta w momencie</w:t>
      </w:r>
      <w:r>
        <w:rPr>
          <w:rFonts w:cs="Unit Regular" w:ascii="Unit Regular" w:hAnsi="Unit Regular"/>
          <w:color w:val="auto"/>
          <w:spacing w:val="-6"/>
          <w:sz w:val="22"/>
          <w:szCs w:val="22"/>
        </w:rPr>
        <w:t xml:space="preserve"> zaparkowania Pojazdu na terenie Parkingu</w:t>
      </w:r>
      <w:r>
        <w:rPr>
          <w:rFonts w:cs="Unit Regular" w:ascii="Unit Regular" w:hAnsi="Unit Regular"/>
          <w:color w:val="auto"/>
          <w:sz w:val="22"/>
          <w:szCs w:val="22"/>
        </w:rPr>
        <w:t xml:space="preserve"> </w:t>
        <w:br/>
        <w:t>i kończy się z momentem wyjazdu Pojazdu z terenu Parkingu.</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3.3.</w:t>
        <w:tab/>
        <w:t xml:space="preserve">Korzystający z Parkingu jest zobowiązany zapoznać się z treścią Regulaminu oraz </w:t>
        <w:br/>
        <w:t xml:space="preserve">z Cennikiem. </w:t>
      </w:r>
      <w:r>
        <w:rPr>
          <w:rFonts w:cs="Unit Regular" w:ascii="Unit Regular" w:hAnsi="Unit Regular"/>
          <w:color w:val="auto"/>
          <w:spacing w:val="6"/>
          <w:sz w:val="22"/>
          <w:szCs w:val="22"/>
        </w:rPr>
        <w:t>W przypadku niezaakceptowania zasad Regulaminu lub Cennika</w:t>
      </w:r>
      <w:r>
        <w:rPr>
          <w:rFonts w:cs="Unit Regular" w:ascii="Unit Regular" w:hAnsi="Unit Regular"/>
          <w:color w:val="auto"/>
          <w:sz w:val="22"/>
          <w:szCs w:val="22"/>
        </w:rPr>
        <w:t xml:space="preserve">, Korzystający z Parkingu ma prawo odstąpić od Umowy Najmu w terminie 10 minut od wjazdu na teren Parkingu. </w:t>
      </w:r>
      <w:r>
        <w:rPr>
          <w:rFonts w:cs="Unit Regular" w:ascii="Unit Regular" w:hAnsi="Unit Regular"/>
          <w:color w:val="auto"/>
          <w:spacing w:val="6"/>
          <w:sz w:val="22"/>
          <w:szCs w:val="22"/>
        </w:rPr>
        <w:t xml:space="preserve">W przypadku wykonania prawa </w:t>
      </w:r>
      <w:r>
        <w:rPr>
          <w:rFonts w:cs="Unit Regular" w:ascii="Unit Regular" w:hAnsi="Unit Regular"/>
          <w:color w:val="auto"/>
          <w:sz w:val="22"/>
          <w:szCs w:val="22"/>
        </w:rPr>
        <w:t>odstąpienia od Umowy Najmu, będzie ona uważana za niezawartą, a Korzystający z Parkingu zobowiązany jest niezwłocznie opuścić teren Parkingu.</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r>
    </w:p>
    <w:p>
      <w:pPr>
        <w:pStyle w:val="Podstawowyakapit"/>
        <w:suppressAutoHyphens w:val="true"/>
        <w:ind w:left="1020" w:hanging="1020"/>
        <w:jc w:val="both"/>
        <w:rPr>
          <w:rFonts w:ascii="Unit Bold" w:hAnsi="Unit Bold" w:cs="Unit Bold"/>
          <w:b/>
          <w:b/>
          <w:bCs/>
          <w:color w:val="auto"/>
          <w:sz w:val="22"/>
          <w:szCs w:val="22"/>
        </w:rPr>
      </w:pPr>
      <w:r>
        <w:rPr>
          <w:rFonts w:cs="Unit Bold" w:ascii="Unit Bold" w:hAnsi="Unit Bold"/>
          <w:b/>
          <w:bCs/>
          <w:color w:val="auto"/>
          <w:sz w:val="22"/>
          <w:szCs w:val="22"/>
        </w:rPr>
        <w:t>4.</w:t>
        <w:tab/>
        <w:t>Opłata Parkometrowa.</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4.1.</w:t>
        <w:tab/>
      </w:r>
      <w:r>
        <w:rPr>
          <w:rFonts w:cs="Unit Regular" w:ascii="Unit Regular" w:hAnsi="Unit Regular"/>
          <w:color w:val="auto"/>
          <w:spacing w:val="6"/>
          <w:sz w:val="22"/>
          <w:szCs w:val="22"/>
        </w:rPr>
        <w:t>Korzystający z Parkingu zobowiązany jest</w:t>
      </w:r>
      <w:r>
        <w:rPr>
          <w:rFonts w:cs="Unit Regular" w:ascii="Unit Regular" w:hAnsi="Unit Regular"/>
          <w:color w:val="auto"/>
          <w:sz w:val="22"/>
          <w:szCs w:val="22"/>
        </w:rPr>
        <w:t>:</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a)</w:t>
        <w:tab/>
        <w:t xml:space="preserve">rozpocząć sesję parkowania, korzystając z aplikacji mobilnej APCOA FLOW lub </w:t>
      </w:r>
      <w:r>
        <w:rPr>
          <w:rFonts w:ascii="Calibri" w:hAnsi="Calibri"/>
          <w:sz w:val="22"/>
          <w:szCs w:val="22"/>
        </w:rPr>
        <w:t xml:space="preserve">Apcoa FlowQR </w:t>
      </w:r>
      <w:r>
        <w:rPr>
          <w:rFonts w:cs="Unit Regular" w:ascii="Unit Regular" w:hAnsi="Unit Regular"/>
          <w:color w:val="auto"/>
          <w:sz w:val="22"/>
          <w:szCs w:val="22"/>
        </w:rPr>
        <w:t xml:space="preserve">(na zasadach wskazanych w jej regulaminie) lub </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b)</w:t>
        <w:tab/>
        <w:t xml:space="preserve">wprowadzić numer rejestracyjny Pojazdu do Parkometru, według </w:t>
      </w:r>
      <w:bookmarkStart w:id="0" w:name="_Hlk114056485"/>
      <w:r>
        <w:rPr>
          <w:rFonts w:cs="Unit Regular" w:ascii="Unit Regular" w:hAnsi="Unit Regular"/>
          <w:color w:val="auto"/>
          <w:sz w:val="22"/>
          <w:szCs w:val="22"/>
        </w:rPr>
        <w:t>wskazań wynikających z informacji umieszczonej w Cenniku lub na Parkometrze</w:t>
      </w:r>
      <w:bookmarkEnd w:id="0"/>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ab/>
        <w:t xml:space="preserve">oraz – o ile wynika to z informacji umieszczonej w Cenniku lub na Parkometrze – uiścić Opłatę Parkometrową określoną w Cenniku. </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4.2.</w:t>
        <w:tab/>
        <w:t>Opłatę Parkometrową uiszcza się wybierając jedną z poniższych metod płatności poprzez:</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a)</w:t>
        <w:tab/>
        <w:t xml:space="preserve">aplikację mobilną APCOA FLOW lub </w:t>
      </w:r>
      <w:r>
        <w:rPr>
          <w:rFonts w:ascii="Calibri" w:hAnsi="Calibri"/>
          <w:sz w:val="22"/>
          <w:szCs w:val="22"/>
        </w:rPr>
        <w:t>Apcoa FlowQR lub</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b)</w:t>
        <w:tab/>
        <w:t>wrzucenie odpowiedniej kwoty do Parkometru lub</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c)</w:t>
        <w:tab/>
        <w:t>dokonanie płatności elektronicznej, np. kartą płatniczą, jeżeli Parkometr umożliwia taką metodę płatności.</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4.3.</w:t>
        <w:tab/>
        <w:t>Dowodem uprawnienia do parkowania Pojazdu jest:</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a)</w:t>
        <w:tab/>
        <w:t xml:space="preserve">rozpoczęta sesja parkowania w aplikacji mobilnej APCOA FLOW lub </w:t>
      </w:r>
      <w:r>
        <w:rPr>
          <w:rFonts w:ascii="Calibri" w:hAnsi="Calibri"/>
          <w:sz w:val="22"/>
          <w:szCs w:val="22"/>
        </w:rPr>
        <w:t>Apcoa FlowQR lub</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b)</w:t>
        <w:tab/>
      </w:r>
      <w:r>
        <w:rPr>
          <w:rFonts w:cs="Unit Regular" w:ascii="Unit Regular" w:hAnsi="Unit Regular"/>
          <w:color w:val="auto"/>
          <w:spacing w:val="6"/>
          <w:sz w:val="22"/>
          <w:szCs w:val="22"/>
        </w:rPr>
        <w:t>bilet parkingowy wygenerowany przez</w:t>
      </w:r>
      <w:r>
        <w:rPr>
          <w:rFonts w:cs="Unit Regular" w:ascii="Unit Regular" w:hAnsi="Unit Regular"/>
          <w:color w:val="auto"/>
          <w:sz w:val="22"/>
          <w:szCs w:val="22"/>
        </w:rPr>
        <w:t xml:space="preserve"> Parkometr po uprzednim wprowadzeniu numeru rejestracyjnego Pojazdu do Parkometru</w:t>
      </w:r>
      <w:bookmarkStart w:id="1" w:name="_Hlk116420786"/>
    </w:p>
    <w:p>
      <w:pPr>
        <w:pStyle w:val="Normal"/>
        <w:tabs>
          <w:tab w:val="clear" w:pos="708"/>
          <w:tab w:val="left" w:pos="5700" w:leader="none"/>
        </w:tabs>
        <w:rPr/>
      </w:pPr>
      <w:r>
        <w:rPr/>
        <w:tab/>
      </w:r>
      <w:bookmarkEnd w:id="1"/>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ab/>
        <w:t xml:space="preserve">oraz – o ile ze wskazań wynikających z informacji umieszczonej w Cenniku lub na Parkometrze wynika obowiązek płatności – uiszczenie Opłaty Parkometrowej zgodnie z pkt. 4.2. </w:t>
      </w:r>
    </w:p>
    <w:p>
      <w:pPr>
        <w:pStyle w:val="Podstawowyakapit"/>
        <w:suppressAutoHyphens w:val="true"/>
        <w:jc w:val="both"/>
        <w:rPr>
          <w:rFonts w:ascii="Unit Regular" w:hAnsi="Unit Regular" w:cs="Unit Regular"/>
          <w:color w:val="auto"/>
          <w:sz w:val="22"/>
          <w:szCs w:val="22"/>
        </w:rPr>
      </w:pPr>
      <w:r>
        <w:rPr>
          <w:rFonts w:cs="Unit Regular" w:ascii="Unit Regular" w:hAnsi="Unit Regular"/>
          <w:color w:val="auto"/>
          <w:sz w:val="22"/>
          <w:szCs w:val="22"/>
        </w:rPr>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4.4.</w:t>
        <w:tab/>
        <w:t>Bilet parkingowy dotyczy wyłącznie danego Parkingu.</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4.5</w:t>
        <w:tab/>
        <w:t xml:space="preserve">Opłatę Parkometrową uznaje się za wniesioną, jeżeli została zapłacona z góry, zgodnie </w:t>
        <w:br/>
        <w:t xml:space="preserve">z informacją umieszczoną w Cenniku lub na Parkometrze, tj. niezwłocznie po rozpoczęciu (pierwszej lub kolejnej) sesji parkowania w aplikacji mobilnej APCOA FLOW lub </w:t>
      </w:r>
      <w:r>
        <w:rPr>
          <w:rFonts w:ascii="Calibri" w:hAnsi="Calibri"/>
          <w:sz w:val="22"/>
          <w:szCs w:val="22"/>
        </w:rPr>
        <w:t>Apcoa FlowQR lub</w:t>
      </w:r>
      <w:r>
        <w:rPr>
          <w:rFonts w:cs="Unit Regular" w:ascii="Unit Regular" w:hAnsi="Unit Regular"/>
          <w:color w:val="auto"/>
          <w:sz w:val="22"/>
          <w:szCs w:val="22"/>
        </w:rPr>
        <w:t xml:space="preserve"> wraz </w:t>
        <w:br/>
        <w:t xml:space="preserve">z wygenerowanym przez Parkometr (pierwszym lub kolejnym) biletem parkingowym. W sytuacji, gdy przewiduje się bezpłatny Czas Postoju Pojazdu, Opłatę Parkingową uznaje się za wniesioną, jeżeli została zapłacona przed upływem bezpłatnego Czasu Postoju Pojazdu. </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4.6.</w:t>
        <w:tab/>
      </w:r>
      <w:r>
        <w:rPr>
          <w:rFonts w:cs="Unit Regular" w:ascii="Unit Regular" w:hAnsi="Unit Regular"/>
          <w:color w:val="auto"/>
          <w:spacing w:val="6"/>
          <w:sz w:val="22"/>
          <w:szCs w:val="22"/>
        </w:rPr>
        <w:t>Korzystający z Parkingu, parkujący Pojazd na miejscu oznaczonym jako zastrzeżone dla osób niepełnosprawnych, jest zwolniony z Opłaty Parkometrowej jeżeli posiada wydaną mu przez odpowiednie organy kartę parkingową dla osób niepełnosprawnych, zgodną ze</w:t>
      </w:r>
      <w:r>
        <w:rPr>
          <w:rFonts w:cs="Unit Regular" w:ascii="Unit Regular" w:hAnsi="Unit Regular"/>
          <w:color w:val="auto"/>
          <w:sz w:val="22"/>
          <w:szCs w:val="22"/>
        </w:rPr>
        <w:t xml:space="preserve"> wzorem stanowiącym załącznik do rozporządzenia Ministra Pracy i Polityki Społecznej z d</w:t>
      </w:r>
      <w:r>
        <w:rPr>
          <w:rFonts w:cs="Unit Regular" w:ascii="Unit Regular" w:hAnsi="Unit Regular"/>
          <w:color w:val="auto"/>
          <w:spacing w:val="6"/>
          <w:sz w:val="22"/>
          <w:szCs w:val="22"/>
        </w:rPr>
        <w:t>nia 25 czerwca 2014 roku w sprawie wzoru oraz trybu wydawania i zwrotu kart p</w:t>
      </w:r>
      <w:r>
        <w:rPr>
          <w:rFonts w:cs="Unit Regular" w:ascii="Unit Regular" w:hAnsi="Unit Regular"/>
          <w:color w:val="auto"/>
          <w:sz w:val="22"/>
          <w:szCs w:val="22"/>
        </w:rPr>
        <w:t>arkingowych</w:t>
      </w:r>
      <w:r>
        <w:rPr>
          <w:rFonts w:cs="Unit Regular" w:ascii="Unit Regular" w:hAnsi="Unit Regular"/>
          <w:color w:val="auto"/>
          <w:spacing w:val="6"/>
          <w:sz w:val="22"/>
          <w:szCs w:val="22"/>
        </w:rPr>
        <w:t>. Karta parkingowa, opisana powyżej, powinna zostać umieszczona za przednią szybą wewnątrz Pojazdu w miejscu</w:t>
      </w:r>
      <w:r>
        <w:rPr>
          <w:rFonts w:cs="Unit Regular" w:ascii="Unit Regular" w:hAnsi="Unit Regular"/>
          <w:color w:val="auto"/>
          <w:sz w:val="22"/>
          <w:szCs w:val="22"/>
        </w:rPr>
        <w:t xml:space="preserve"> widocznym dla służb kontrolnych tak, by możliwe było odczytanie jej numeru i daty ważności.</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4.7.</w:t>
        <w:tab/>
        <w:t xml:space="preserve">Korzystanie z Parkingu w trakcie ładowania pojazdu elektrycznego lub hybrydowego </w:t>
        <w:br/>
        <w:t>w ogólnodostępnej stacji ładowania</w:t>
      </w:r>
      <w:r>
        <w:rPr>
          <w:rFonts w:cs="Unit Regular" w:ascii="Unit Regular" w:hAnsi="Unit Regular"/>
          <w:color w:val="auto"/>
          <w:sz w:val="22"/>
          <w:szCs w:val="22"/>
          <w:vertAlign w:val="superscript"/>
        </w:rPr>
        <w:t>[1]</w:t>
      </w:r>
      <w:r>
        <w:rPr>
          <w:rFonts w:cs="Unit Regular" w:ascii="Unit Regular" w:hAnsi="Unit Regular"/>
          <w:color w:val="auto"/>
          <w:sz w:val="22"/>
          <w:szCs w:val="22"/>
        </w:rPr>
        <w:t xml:space="preserve"> nie podlega Opłacie Parkometrowej</w:t>
      </w:r>
      <w:r>
        <w:rPr>
          <w:rFonts w:cs="Unit Regular" w:ascii="Unit Regular" w:hAnsi="Unit Regular"/>
          <w:color w:val="auto"/>
          <w:spacing w:val="6"/>
          <w:sz w:val="22"/>
          <w:szCs w:val="22"/>
        </w:rPr>
        <w:t>. Obowiązek zapłaty Opłaty Parkometrowej powstaje w przypadku korzystania</w:t>
      </w:r>
      <w:r>
        <w:rPr>
          <w:rFonts w:cs="Unit Regular" w:ascii="Unit Regular" w:hAnsi="Unit Regular"/>
          <w:color w:val="auto"/>
          <w:sz w:val="22"/>
          <w:szCs w:val="22"/>
        </w:rPr>
        <w:t xml:space="preserve"> z Parkingu po zakończeniu wykonania usługi wskazanej w zdaniu powyżej i odbywa się na zasadach przewidzianych w Regulaminie lub Cenniku.</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 xml:space="preserve">4.8. </w:t>
        <w:tab/>
        <w:t>Postanowienia 4.1. – 4.6. nie mają zastosowania do Abonamentów. Opłata Abonamentowa uiszczana jest wraz z wykupem Abonamentu na cały okres jego trwania. Wysokość Opłaty Abonamentowej określa cennik Opłat Abonamentowych dostępny w APCOA FLOW oraz na stronie internetowej https://abonamenty.apcoa.pl/</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r>
    </w:p>
    <w:p>
      <w:pPr>
        <w:pStyle w:val="Podstawowyakapit"/>
        <w:suppressAutoHyphens w:val="true"/>
        <w:ind w:left="1020" w:hanging="1020"/>
        <w:jc w:val="both"/>
        <w:rPr>
          <w:rFonts w:ascii="Unit Bold" w:hAnsi="Unit Bold" w:cs="Unit Bold"/>
          <w:b/>
          <w:b/>
          <w:bCs/>
          <w:color w:val="auto"/>
          <w:sz w:val="22"/>
          <w:szCs w:val="22"/>
        </w:rPr>
      </w:pPr>
      <w:r>
        <w:rPr>
          <w:rFonts w:cs="Unit Bold" w:ascii="Unit Bold" w:hAnsi="Unit Bold"/>
          <w:b/>
          <w:bCs/>
          <w:color w:val="auto"/>
          <w:sz w:val="22"/>
          <w:szCs w:val="22"/>
        </w:rPr>
        <w:t>5.</w:t>
        <w:tab/>
        <w:t>Czas postoju Pojazdu.</w:t>
      </w:r>
    </w:p>
    <w:p>
      <w:pPr>
        <w:pStyle w:val="Podstawowyakapit"/>
        <w:suppressAutoHyphens w:val="true"/>
        <w:ind w:left="1020" w:hanging="1020"/>
        <w:jc w:val="both"/>
        <w:rPr>
          <w:rFonts w:ascii="Unit Regular" w:hAnsi="Unit Regular" w:cs="Unit Regular"/>
          <w:color w:val="auto"/>
          <w:spacing w:val="6"/>
          <w:sz w:val="22"/>
          <w:szCs w:val="22"/>
        </w:rPr>
      </w:pPr>
      <w:r>
        <w:rPr>
          <w:rFonts w:cs="Unit Regular" w:ascii="Unit Regular" w:hAnsi="Unit Regular"/>
          <w:color w:val="auto"/>
          <w:sz w:val="22"/>
          <w:szCs w:val="22"/>
        </w:rPr>
        <w:t>5.1.</w:t>
        <w:tab/>
        <w:t>Maksymalny nieprzerwany Czas Postoju Pojazdu wy</w:t>
      </w:r>
      <w:r>
        <w:rPr>
          <w:rFonts w:cs="Unit Regular" w:ascii="Unit Regular" w:hAnsi="Unit Regular"/>
          <w:color w:val="auto"/>
          <w:spacing w:val="6"/>
          <w:sz w:val="22"/>
          <w:szCs w:val="22"/>
        </w:rPr>
        <w:t>nosi 2 dni, chyba że Cennik lub odrębna umowa zawarta z Korzystającym z Parkingu stanowią inaczej. Po upływie tego terminu Korzystający z Parkingu zobowiąza</w:t>
      </w:r>
      <w:r>
        <w:rPr>
          <w:rFonts w:cs="Unit Regular" w:ascii="Unit Regular" w:hAnsi="Unit Regular"/>
          <w:color w:val="auto"/>
          <w:sz w:val="22"/>
          <w:szCs w:val="22"/>
        </w:rPr>
        <w:t>ny jest opuścić Poj</w:t>
      </w:r>
      <w:r>
        <w:rPr>
          <w:rFonts w:cs="Unit Regular" w:ascii="Unit Regular" w:hAnsi="Unit Regular"/>
          <w:color w:val="auto"/>
          <w:spacing w:val="6"/>
          <w:sz w:val="22"/>
          <w:szCs w:val="22"/>
        </w:rPr>
        <w:t xml:space="preserve">azdem teren Parkingu. W przypadku nieopuszczenia terenu Parkingu uznaje się, że Korzystający </w:t>
        <w:br/>
        <w:t>z Parkingu korzysta z Miejsca Parkingowego bezumownie. APCOA nie wyraża zgody na przedłużenie Umowy Najmu na czas nieoznaczony.</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pacing w:val="6"/>
          <w:sz w:val="22"/>
          <w:szCs w:val="22"/>
        </w:rPr>
        <w:t>5.2.</w:t>
        <w:tab/>
        <w:t>Postanowienia dotyczące ograniczenia czasu postoju Pojazdu nie maja zastosowania do Abonamentów w okresie ich obowiązywania. W przypadku pozostawienie Pojazdu na Parkingu po upływie opłaconego Abonamentu uznaje się, że Korzystający z Parkingu korzysta z Miejsca Parkingowego bezumownie. APCOA nie wyraża zgody na przedłużenie Abonamentu na czas nieoznaczony.</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r>
    </w:p>
    <w:p>
      <w:pPr>
        <w:pStyle w:val="Podstawowyakapit"/>
        <w:suppressAutoHyphens w:val="true"/>
        <w:ind w:left="1020" w:hanging="1020"/>
        <w:jc w:val="both"/>
        <w:rPr>
          <w:rFonts w:ascii="Unit Bold" w:hAnsi="Unit Bold" w:cs="Unit Bold"/>
          <w:b/>
          <w:b/>
          <w:bCs/>
          <w:color w:val="auto"/>
          <w:sz w:val="22"/>
          <w:szCs w:val="22"/>
        </w:rPr>
      </w:pPr>
      <w:r>
        <w:rPr>
          <w:rFonts w:cs="Unit Bold" w:ascii="Unit Bold" w:hAnsi="Unit Bold"/>
          <w:b/>
          <w:bCs/>
          <w:color w:val="auto"/>
          <w:sz w:val="22"/>
          <w:szCs w:val="22"/>
        </w:rPr>
        <w:t>6.</w:t>
        <w:tab/>
        <w:t>Obowiązki Korzystającego z Parkingu.</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6.1.</w:t>
        <w:tab/>
        <w:t>Korzystający z Parkingu zobowiązany jest do dokonania czynności wskazanych w punkcie 4.1. powyżej</w:t>
      </w:r>
      <w:r>
        <w:rPr>
          <w:rFonts w:cs="Unit Regular" w:ascii="Unit Regular" w:hAnsi="Unit Regular"/>
          <w:color w:val="auto"/>
          <w:spacing w:val="6"/>
          <w:sz w:val="22"/>
          <w:szCs w:val="22"/>
        </w:rPr>
        <w:t>, a w przypadkach p</w:t>
      </w:r>
      <w:r>
        <w:rPr>
          <w:rFonts w:cs="Unit Regular" w:ascii="Unit Regular" w:hAnsi="Unit Regular"/>
          <w:color w:val="auto"/>
          <w:sz w:val="22"/>
          <w:szCs w:val="22"/>
        </w:rPr>
        <w:t>rzewidzianych w punkcie 8 również do uiszczenia Opłaty Dodatkowej.</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 xml:space="preserve">6.2. </w:t>
        <w:tab/>
        <w:t>Korzystający z Parkingu odpowiada za szkody wyrządzone na terenie</w:t>
      </w:r>
      <w:r>
        <w:rPr>
          <w:rFonts w:cs="Unit Regular" w:ascii="Unit Regular" w:hAnsi="Unit Regular"/>
          <w:color w:val="auto"/>
          <w:spacing w:val="-6"/>
          <w:sz w:val="22"/>
          <w:szCs w:val="22"/>
        </w:rPr>
        <w:t xml:space="preserve"> Parkingu wynikające zarówno z przyczyn le</w:t>
      </w:r>
      <w:r>
        <w:rPr>
          <w:rFonts w:cs="Unit Regular" w:ascii="Unit Regular" w:hAnsi="Unit Regular"/>
          <w:color w:val="auto"/>
          <w:sz w:val="22"/>
          <w:szCs w:val="22"/>
        </w:rPr>
        <w:t>żących po stronie Korzystającego z Parkingu, jak i związanych z przebywaniem Pojazdu na Parkingu, za które Korzystający z Parkingu ponosi odpowiedzialność.</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6.3.</w:t>
        <w:tab/>
      </w:r>
      <w:r>
        <w:rPr>
          <w:rFonts w:cs="Unit Regular" w:ascii="Unit Regular" w:hAnsi="Unit Regular"/>
          <w:color w:val="auto"/>
          <w:spacing w:val="6"/>
          <w:sz w:val="22"/>
          <w:szCs w:val="22"/>
        </w:rPr>
        <w:t>Korzystający z Parkingu zobowiązany jest do korzystania z Parkingu w taki sposób, ab</w:t>
      </w:r>
      <w:r>
        <w:rPr>
          <w:rFonts w:cs="Unit Regular" w:ascii="Unit Regular" w:hAnsi="Unit Regular"/>
          <w:color w:val="auto"/>
          <w:sz w:val="22"/>
          <w:szCs w:val="22"/>
        </w:rPr>
        <w:t>y nie utrudniać korzystania z Parkingu innym Korzystającym z Parkingu.</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6.4.</w:t>
        <w:tab/>
        <w:t>Korzystający z Parkingu zobowiązany jest do zatrzymywania Pojazdu w odległości umożliwiającej dostęp do sąsiednich Pojazdów innym Korzystającym z Parkingu.</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r>
    </w:p>
    <w:p>
      <w:pPr>
        <w:pStyle w:val="Podstawowyakapit"/>
        <w:suppressAutoHyphens w:val="true"/>
        <w:ind w:left="1020" w:hanging="1020"/>
        <w:jc w:val="both"/>
        <w:rPr>
          <w:rFonts w:ascii="Unit Bold" w:hAnsi="Unit Bold" w:cs="Unit Bold"/>
          <w:b/>
          <w:b/>
          <w:bCs/>
          <w:color w:val="auto"/>
          <w:sz w:val="22"/>
          <w:szCs w:val="22"/>
        </w:rPr>
      </w:pPr>
      <w:r>
        <w:rPr>
          <w:rFonts w:cs="Unit Bold" w:ascii="Unit Bold" w:hAnsi="Unit Bold"/>
          <w:b/>
          <w:bCs/>
          <w:color w:val="auto"/>
          <w:sz w:val="22"/>
          <w:szCs w:val="22"/>
        </w:rPr>
        <w:t>7.</w:t>
        <w:tab/>
        <w:t>Zasady korzystania z Parkingu.</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7.1.</w:t>
        <w:tab/>
        <w:t>Parking jest niestrzeżony.</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7.2.</w:t>
        <w:tab/>
        <w:t>Parking jest czynny 24h przez siedem dni w tygodniu.</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7.3.</w:t>
        <w:tab/>
        <w:t>APCOA nie odpowiada za szkody powstałe z winy innych użytkowników Parkingu bądź osób trzecich,</w:t>
      </w:r>
      <w:r>
        <w:rPr>
          <w:rFonts w:cs="" w:ascii="Calibri" w:hAnsi="Calibri" w:asciiTheme="minorHAnsi" w:cstheme="minorBidi" w:hAnsiTheme="minorHAnsi"/>
          <w:color w:val="auto"/>
          <w:sz w:val="22"/>
          <w:szCs w:val="22"/>
        </w:rPr>
        <w:t xml:space="preserve"> </w:t>
      </w:r>
      <w:r>
        <w:rPr>
          <w:rFonts w:cs="Unit Regular" w:ascii="Unit Regular" w:hAnsi="Unit Regular"/>
          <w:color w:val="auto"/>
          <w:sz w:val="22"/>
          <w:szCs w:val="22"/>
        </w:rPr>
        <w:t>za które APCOA nie ponosi odpowiedzialności.</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7.4.</w:t>
        <w:tab/>
        <w:t xml:space="preserve">Na terenie Parkingu obowiązują przepisy ustawy </w:t>
      </w:r>
      <w:bookmarkStart w:id="2" w:name="_Hlk116421620"/>
      <w:r>
        <w:rPr>
          <w:rFonts w:cs="Unit Regular" w:ascii="Unit Regular" w:hAnsi="Unit Regular"/>
          <w:color w:val="auto"/>
          <w:sz w:val="22"/>
          <w:szCs w:val="22"/>
        </w:rPr>
        <w:t>z dnia 20 czerwca 1997 r. Prawo o ruchu drogowym.</w:t>
      </w:r>
      <w:bookmarkEnd w:id="2"/>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7.5.</w:t>
        <w:tab/>
        <w:t>Na terenie Parkingu dozwolona jest prędkość do 10 km/h.</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7.6.</w:t>
        <w:tab/>
      </w:r>
      <w:r>
        <w:rPr>
          <w:rFonts w:cs="Unit Regular" w:ascii="Unit Regular" w:hAnsi="Unit Regular"/>
          <w:color w:val="auto"/>
          <w:spacing w:val="6"/>
          <w:sz w:val="22"/>
          <w:szCs w:val="22"/>
        </w:rPr>
        <w:t>Zabroniony jest wjazd na Parking Pojazdów przewożących materiały</w:t>
      </w:r>
      <w:r>
        <w:rPr>
          <w:rFonts w:cs="Unit Regular" w:ascii="Unit Regular" w:hAnsi="Unit Regular"/>
          <w:color w:val="auto"/>
          <w:sz w:val="22"/>
          <w:szCs w:val="22"/>
        </w:rPr>
        <w:t xml:space="preserve"> niebezpieczne </w:t>
        <w:br/>
        <w:t>w szczególności wybuchowe, łatwopalne, żrące lub stwarzających niebezpieczeństwo dla innych Korzystających z Parkingu lub ich mienia.</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7.7.</w:t>
        <w:tab/>
        <w:t xml:space="preserve">Na terenie Parkingu bez uprzedniej pisemnej zgody APCOA zabronione jest: prowadzenie działalności bądź akcji marketingowych, </w:t>
      </w:r>
      <w:r>
        <w:rPr>
          <w:rFonts w:cs="Unit Regular" w:ascii="Unit Regular" w:hAnsi="Unit Regular"/>
          <w:color w:val="auto"/>
          <w:spacing w:val="-6"/>
          <w:sz w:val="22"/>
          <w:szCs w:val="22"/>
        </w:rPr>
        <w:t>promocyjnych, reklamowych; przeprowadzanie zbiórek, ankiet, naprawianie, mycie, odkurzanie Pojazdów, wymiana wody chłodzącej,</w:t>
      </w:r>
      <w:r>
        <w:rPr>
          <w:rFonts w:cs="Unit Regular" w:ascii="Unit Regular" w:hAnsi="Unit Regular"/>
          <w:color w:val="auto"/>
          <w:sz w:val="22"/>
          <w:szCs w:val="22"/>
        </w:rPr>
        <w:t xml:space="preserve"> paliwa lub oleju, palenie i używanie otwartego ognia, magazynowanie paliw, substancji łatwopalnych i pustych pojemników po </w:t>
      </w:r>
      <w:r>
        <w:rPr>
          <w:rFonts w:cs="Unit Regular" w:ascii="Unit Regular" w:hAnsi="Unit Regular"/>
          <w:color w:val="auto"/>
          <w:spacing w:val="-6"/>
          <w:sz w:val="22"/>
          <w:szCs w:val="22"/>
        </w:rPr>
        <w:t>paliwie, tankowanie z włączonym silnikiem, nieuzasadnione pozostawianie Pojazdu z pracującym silnikiem, zanieczyszczanie Parkingu, parkowanie Pojazdów z nieszczelnym wlewem paliwa i inne czynności, które prowadzą do stworzenia zagrożenia na terenie Parkingu.</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7.8.</w:t>
        <w:tab/>
        <w:t xml:space="preserve">APCOA zastrzega sobie możliwość dokonywania zmian w Regulaminie lub Cenniku. Wszelkie zmiany Regulaminu lub Cennika zostaną podane do wiadomości poprzez udostępnienie aktualnej wersji Regulaminu lub Cennika przy Parkometrach lub na nich. Zmiana Regulaminu lub Cennika pozostanie bez wpływu na Korzystającego z Parkingu parkującego Pojazd na Parkingu w momencie zmiany Regulaminu lub Cennika oraz na ewentualne prawa nabyte Korzystającego z Parkingu. </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7.9.</w:t>
        <w:tab/>
      </w:r>
      <w:r>
        <w:rPr>
          <w:rFonts w:cs="Unit Regular" w:ascii="Unit Regular" w:hAnsi="Unit Regular"/>
          <w:color w:val="auto"/>
          <w:spacing w:val="6"/>
          <w:sz w:val="22"/>
          <w:szCs w:val="22"/>
        </w:rPr>
        <w:t>APCOA nie ponosi odpowiedzialności za jakiekolwiek szkody powstałe w wyniku</w:t>
      </w:r>
      <w:r>
        <w:rPr>
          <w:rFonts w:cs="Unit Regular" w:ascii="Unit Regular" w:hAnsi="Unit Regular"/>
          <w:color w:val="auto"/>
          <w:sz w:val="22"/>
          <w:szCs w:val="22"/>
        </w:rPr>
        <w:t xml:space="preserve"> siły wyższej lub spowodowane przez innych Korzystających z Parkingu lub osoby trzecie,</w:t>
      </w:r>
      <w:r>
        <w:rPr>
          <w:rFonts w:cs="" w:ascii="Calibri" w:hAnsi="Calibri" w:asciiTheme="minorHAnsi" w:cstheme="minorBidi" w:hAnsiTheme="minorHAnsi"/>
          <w:color w:val="auto"/>
          <w:sz w:val="22"/>
          <w:szCs w:val="22"/>
        </w:rPr>
        <w:t xml:space="preserve"> </w:t>
      </w:r>
      <w:r>
        <w:rPr>
          <w:rFonts w:cs="Unit Regular" w:ascii="Unit Regular" w:hAnsi="Unit Regular"/>
          <w:color w:val="auto"/>
          <w:sz w:val="22"/>
          <w:szCs w:val="22"/>
        </w:rPr>
        <w:t>za które APCOA nie ponosi odpowiedzialności.</w:t>
      </w:r>
    </w:p>
    <w:p>
      <w:pPr>
        <w:pStyle w:val="Podstawowyakapit"/>
        <w:suppressAutoHyphens w:val="true"/>
        <w:ind w:left="1020" w:hanging="1020"/>
        <w:jc w:val="both"/>
        <w:rPr>
          <w:rFonts w:ascii="Unit Regular" w:hAnsi="Unit Regular" w:cs="Unit Regular"/>
          <w:color w:val="auto"/>
          <w:spacing w:val="6"/>
          <w:sz w:val="22"/>
          <w:szCs w:val="22"/>
        </w:rPr>
      </w:pPr>
      <w:r>
        <w:rPr>
          <w:rFonts w:cs="Unit Regular" w:ascii="Unit Regular" w:hAnsi="Unit Regular"/>
          <w:color w:val="auto"/>
          <w:sz w:val="22"/>
          <w:szCs w:val="22"/>
        </w:rPr>
        <w:t>7.10.</w:t>
        <w:tab/>
      </w:r>
      <w:r>
        <w:rPr>
          <w:rFonts w:cs="Unit Regular" w:ascii="Unit Regular" w:hAnsi="Unit Regular"/>
          <w:color w:val="auto"/>
          <w:spacing w:val="6"/>
          <w:sz w:val="22"/>
          <w:szCs w:val="22"/>
        </w:rPr>
        <w:t>W przypadku zaparkowania Pojazdu na terenie Parkingu nie zostaje zawarta umowa przechowania w rozumieniu art. 835 KC.</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ab/>
        <w:t>Korzystający z Parkingu we własnym zakresie zabezpiecza swój Pojazd przed kradzieżą.</w:t>
      </w:r>
    </w:p>
    <w:p>
      <w:pPr>
        <w:pStyle w:val="Podstawowyakapit"/>
        <w:suppressAutoHyphens w:val="true"/>
        <w:jc w:val="both"/>
        <w:rPr>
          <w:rFonts w:ascii="Unit Regular" w:hAnsi="Unit Regular" w:cs="Unit Regular"/>
          <w:color w:val="auto"/>
          <w:sz w:val="22"/>
          <w:szCs w:val="22"/>
        </w:rPr>
      </w:pPr>
      <w:r>
        <w:rPr>
          <w:rFonts w:cs="Unit Regular" w:ascii="Unit Regular" w:hAnsi="Unit Regular"/>
          <w:color w:val="auto"/>
          <w:sz w:val="22"/>
          <w:szCs w:val="22"/>
        </w:rPr>
      </w:r>
    </w:p>
    <w:p>
      <w:pPr>
        <w:pStyle w:val="Podstawowyakapit"/>
        <w:suppressAutoHyphens w:val="true"/>
        <w:ind w:left="1020" w:hanging="1020"/>
        <w:jc w:val="both"/>
        <w:rPr>
          <w:rFonts w:ascii="Unit Bold" w:hAnsi="Unit Bold" w:cs="Unit Bold"/>
          <w:b/>
          <w:b/>
          <w:bCs/>
          <w:color w:val="auto"/>
          <w:sz w:val="22"/>
          <w:szCs w:val="22"/>
        </w:rPr>
      </w:pPr>
      <w:r>
        <w:rPr>
          <w:rFonts w:cs="Unit Bold" w:ascii="Unit Bold" w:hAnsi="Unit Bold"/>
          <w:b/>
          <w:bCs/>
          <w:color w:val="auto"/>
          <w:sz w:val="22"/>
          <w:szCs w:val="22"/>
        </w:rPr>
        <w:t>8.</w:t>
        <w:tab/>
        <w:t>Opłata dodatkowa.</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8.1.</w:t>
        <w:tab/>
        <w:t>W przypadku, gdy Korzystający z Parkingu:</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a)</w:t>
        <w:tab/>
        <w:t xml:space="preserve">nie rozpoczął sesji parkowania w aplikacji mobilnej APCOA FLOW lub </w:t>
      </w:r>
      <w:r>
        <w:rPr>
          <w:rFonts w:ascii="Calibri" w:hAnsi="Calibri"/>
          <w:sz w:val="22"/>
          <w:szCs w:val="22"/>
        </w:rPr>
        <w:t xml:space="preserve">Apcoa FlowQR </w:t>
      </w:r>
      <w:r>
        <w:rPr>
          <w:rFonts w:cs="Unit Regular" w:ascii="Unit Regular" w:hAnsi="Unit Regular"/>
          <w:color w:val="auto"/>
          <w:sz w:val="22"/>
          <w:szCs w:val="22"/>
        </w:rPr>
        <w:t>albo</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 xml:space="preserve">b) </w:t>
        <w:tab/>
        <w:t>nie wprowadził numeru rejestracyjnego Pojazdu do Parkometru oraz nie uiścił Opłaty Parkometrowej, jeżeli jest wymagana zgodnie z Cennikiem,</w:t>
      </w:r>
    </w:p>
    <w:p>
      <w:pPr>
        <w:pStyle w:val="Podstawowyakapit"/>
        <w:suppressAutoHyphens w:val="true"/>
        <w:ind w:left="1020" w:hanging="0"/>
        <w:jc w:val="both"/>
        <w:rPr>
          <w:rFonts w:ascii="Unit Regular" w:hAnsi="Unit Regular" w:cs="Unit Regular"/>
          <w:color w:val="auto"/>
          <w:sz w:val="22"/>
          <w:szCs w:val="22"/>
        </w:rPr>
      </w:pPr>
      <w:r>
        <w:rPr>
          <w:rFonts w:cs="Unit Regular" w:ascii="Unit Regular" w:hAnsi="Unit Regular"/>
          <w:color w:val="auto"/>
          <w:sz w:val="22"/>
          <w:szCs w:val="22"/>
        </w:rPr>
        <w:t>wówczas APCOA jest uprawniona do naliczenia kary umownej w postaci Opłaty Dodatkowej w wysokości określonej w Cenniku.</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8.2.</w:t>
        <w:tab/>
      </w:r>
      <w:r>
        <w:rPr>
          <w:rFonts w:cs="Unit Regular" w:ascii="Unit Regular" w:hAnsi="Unit Regular"/>
          <w:color w:val="auto"/>
          <w:spacing w:val="6"/>
          <w:sz w:val="22"/>
          <w:szCs w:val="22"/>
        </w:rPr>
        <w:t xml:space="preserve">Za każdy przypadek nienależytego wykonania Umowy Najmu w zakresie obowiązków Korzystającego </w:t>
      </w:r>
      <w:r>
        <w:rPr>
          <w:rFonts w:cs="Unit Regular" w:ascii="Unit Regular" w:hAnsi="Unit Regular"/>
          <w:color w:val="auto"/>
          <w:sz w:val="22"/>
          <w:szCs w:val="22"/>
        </w:rPr>
        <w:t>z Parkingu wskazanych w punktach 6.2 – 6.3, jak również zasad korzystania z Parkingu</w:t>
      </w:r>
      <w:r>
        <w:rPr>
          <w:rFonts w:cs="Unit Regular" w:ascii="Unit Regular" w:hAnsi="Unit Regular"/>
          <w:color w:val="auto"/>
          <w:spacing w:val="6"/>
          <w:sz w:val="22"/>
          <w:szCs w:val="22"/>
        </w:rPr>
        <w:t xml:space="preserve"> wskazanych w</w:t>
      </w:r>
      <w:r>
        <w:rPr>
          <w:rFonts w:cs="Unit Regular" w:ascii="Unit Regular" w:hAnsi="Unit Regular"/>
          <w:color w:val="auto"/>
          <w:sz w:val="22"/>
          <w:szCs w:val="22"/>
        </w:rPr>
        <w:t xml:space="preserve"> punktach 7.4 – 7.7, niezależnie od uprawnienia wynikającego z punktu 8.1., APCOA ma prawo naliczyć Korzystającemu z Parkingu karę umowną w postaci Opłaty Dodatkowej.</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8.3</w:t>
        <w:tab/>
        <w:t>O</w:t>
      </w:r>
      <w:r>
        <w:rPr>
          <w:rFonts w:cs="Unit Regular" w:ascii="Unit Regular" w:hAnsi="Unit Regular"/>
          <w:color w:val="auto"/>
          <w:spacing w:val="6"/>
          <w:sz w:val="22"/>
          <w:szCs w:val="22"/>
        </w:rPr>
        <w:t>płata Dodatkowa może zostać również naliczona w przy</w:t>
      </w:r>
      <w:r>
        <w:rPr>
          <w:rFonts w:cs="Unit Regular" w:ascii="Unit Regular" w:hAnsi="Unit Regular"/>
          <w:color w:val="auto"/>
          <w:sz w:val="22"/>
          <w:szCs w:val="22"/>
        </w:rPr>
        <w:t>padku, jeżeli Pojazd zablokuje przejazd, drogę pożarową lub zajmuje miejsce przeznaczone dla osób niepełnosprawnych bez stosownego upoważnienia.</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8.4.</w:t>
        <w:tab/>
      </w:r>
      <w:r>
        <w:rPr>
          <w:rFonts w:cs="Unit Regular" w:ascii="Unit Regular" w:hAnsi="Unit Regular"/>
          <w:color w:val="auto"/>
          <w:spacing w:val="6"/>
          <w:sz w:val="22"/>
          <w:szCs w:val="22"/>
        </w:rPr>
        <w:t xml:space="preserve">Oryginał potwierdzenia naliczenia Opłaty Dodatkowej APCOA umieści na Pojeździe, </w:t>
        <w:br/>
        <w:t>w miarę możliwości n</w:t>
      </w:r>
      <w:r>
        <w:rPr>
          <w:rFonts w:cs="Unit Regular" w:ascii="Unit Regular" w:hAnsi="Unit Regular"/>
          <w:color w:val="auto"/>
          <w:sz w:val="22"/>
          <w:szCs w:val="22"/>
        </w:rPr>
        <w:t>a przedniej szybie Pojazdu. Kopię potwierdzenia naliczenia Opłaty Dodatkowej zachowuje APCOA.</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8.5.</w:t>
        <w:tab/>
        <w:t>Opłatę Dodatkową uiszcza się poprzez dokonanie wpłaty w terminie i w sposób wskazany na dokumencie potwierdzającym naliczenie Opłaty Dodatkowej, o którym mowa w punkcie 8.4.</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8.6.</w:t>
        <w:tab/>
        <w:t>APCOA może dochodzić odszkodowania przekraczającego wysokość kar umownych zastrzeżonych w niniejszym Regulaminie.</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r>
    </w:p>
    <w:p>
      <w:pPr>
        <w:pStyle w:val="Podstawowyakapit"/>
        <w:suppressAutoHyphens w:val="true"/>
        <w:ind w:left="1020" w:hanging="1020"/>
        <w:jc w:val="both"/>
        <w:rPr>
          <w:rFonts w:ascii="Unit Bold" w:hAnsi="Unit Bold" w:cs="Unit Bold"/>
          <w:b/>
          <w:b/>
          <w:bCs/>
          <w:color w:val="auto"/>
          <w:sz w:val="22"/>
          <w:szCs w:val="22"/>
        </w:rPr>
      </w:pPr>
      <w:r>
        <w:rPr>
          <w:rFonts w:cs="Unit Bold" w:ascii="Unit Bold" w:hAnsi="Unit Bold"/>
          <w:b/>
          <w:bCs/>
          <w:color w:val="auto"/>
          <w:sz w:val="22"/>
          <w:szCs w:val="22"/>
        </w:rPr>
        <w:t>9.</w:t>
        <w:tab/>
        <w:t>Odholowanie Pojazdu.</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9.1.</w:t>
        <w:tab/>
      </w:r>
      <w:r>
        <w:rPr>
          <w:rFonts w:cs="Unit Regular" w:ascii="Unit Regular" w:hAnsi="Unit Regular"/>
          <w:color w:val="auto"/>
          <w:spacing w:val="6"/>
          <w:sz w:val="22"/>
          <w:szCs w:val="22"/>
        </w:rPr>
        <w:t>Odpowiednie służby publiczne są uprawnione do odholowania P</w:t>
      </w:r>
      <w:r>
        <w:rPr>
          <w:rFonts w:cs="Unit Regular" w:ascii="Unit Regular" w:hAnsi="Unit Regular"/>
          <w:color w:val="auto"/>
          <w:sz w:val="22"/>
          <w:szCs w:val="22"/>
        </w:rPr>
        <w:t>ojazdu w sytuacjach określonych przepisami prawa.</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9.2.</w:t>
        <w:tab/>
        <w:t>W razie odholowania Pojazdu, informacja o miejscu pozostawienia Pojazdu zostanie udzielona odpowiednio przez APCOA pod n</w:t>
      </w:r>
      <w:r>
        <w:rPr>
          <w:rFonts w:cs="Unit Regular" w:ascii="Unit Regular" w:hAnsi="Unit Regular"/>
          <w:color w:val="auto"/>
          <w:spacing w:val="6"/>
          <w:sz w:val="22"/>
          <w:szCs w:val="22"/>
        </w:rPr>
        <w:t>umerem telefonu wskazanym w pkt. 1 Regulaminu, jeżeli taką informację przekażą APCOA o</w:t>
      </w:r>
      <w:r>
        <w:rPr>
          <w:rFonts w:cs="Unit Regular" w:ascii="Unit Regular" w:hAnsi="Unit Regular"/>
          <w:color w:val="auto"/>
          <w:sz w:val="22"/>
          <w:szCs w:val="22"/>
        </w:rPr>
        <w:t xml:space="preserve">dpowiednie służby publiczne </w:t>
      </w:r>
    </w:p>
    <w:p>
      <w:pPr>
        <w:pStyle w:val="Podstawowyakapit"/>
        <w:ind w:left="1020" w:hanging="1020"/>
        <w:jc w:val="both"/>
        <w:rPr>
          <w:rFonts w:ascii="Unit Regular" w:hAnsi="Unit Regular" w:cs="Unit Regular"/>
          <w:color w:val="auto"/>
          <w:sz w:val="22"/>
          <w:szCs w:val="22"/>
        </w:rPr>
      </w:pPr>
      <w:r>
        <w:rPr>
          <w:rFonts w:cs="Unit Regular" w:ascii="Unit Regular" w:hAnsi="Unit Regular"/>
          <w:color w:val="auto"/>
          <w:sz w:val="22"/>
          <w:szCs w:val="22"/>
        </w:rPr>
        <w:t xml:space="preserve">9.3. </w:t>
        <w:tab/>
        <w:t xml:space="preserve">Zasady ponoszenia kosztów odholowania Pojazdu z Parkingu regulują przepisy ustawy </w:t>
        <w:br/>
        <w:t>z dnia 20 czerwca 1997 roku Prawo o ruchu drogowym.</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r>
    </w:p>
    <w:p>
      <w:pPr>
        <w:pStyle w:val="Podstawowyakapit"/>
        <w:suppressAutoHyphens w:val="true"/>
        <w:ind w:left="1020" w:hanging="1020"/>
        <w:jc w:val="both"/>
        <w:rPr>
          <w:rFonts w:ascii="Unit Bold" w:hAnsi="Unit Bold" w:cs="Unit Bold"/>
          <w:b/>
          <w:b/>
          <w:bCs/>
          <w:color w:val="auto"/>
          <w:sz w:val="22"/>
          <w:szCs w:val="22"/>
        </w:rPr>
      </w:pPr>
      <w:r>
        <w:rPr>
          <w:rFonts w:cs="Unit Bold" w:ascii="Unit Bold" w:hAnsi="Unit Bold"/>
          <w:b/>
          <w:bCs/>
          <w:color w:val="auto"/>
          <w:sz w:val="22"/>
          <w:szCs w:val="22"/>
        </w:rPr>
        <w:t>10.</w:t>
        <w:tab/>
        <w:t>Koszty i windykacja.</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10.1.</w:t>
        <w:tab/>
        <w:t>W uzasadnionych przypadkach oraz zgodnie z obowiązującymi przepisami prawa, nieopłacona Opłata Dodatkowa</w:t>
      </w:r>
      <w:r>
        <w:rPr>
          <w:rStyle w:val="Annotationreference"/>
          <w:rFonts w:cs="" w:ascii="Calibri" w:hAnsi="Calibri" w:asciiTheme="minorHAnsi" w:cstheme="minorBidi" w:hAnsiTheme="minorHAnsi"/>
          <w:color w:val="auto"/>
        </w:rPr>
        <w:t xml:space="preserve"> </w:t>
      </w:r>
      <w:r>
        <w:rPr>
          <w:rStyle w:val="Annotationreference"/>
          <w:rFonts w:cs="" w:ascii="Calibri" w:hAnsi="Calibri" w:asciiTheme="minorHAnsi" w:cstheme="minorBidi" w:hAnsiTheme="minorHAnsi"/>
          <w:color w:val="auto"/>
          <w:sz w:val="22"/>
          <w:szCs w:val="22"/>
        </w:rPr>
        <w:t>mo</w:t>
      </w:r>
      <w:r>
        <w:rPr>
          <w:rFonts w:cs="Unit Regular" w:ascii="Unit Regular" w:hAnsi="Unit Regular"/>
          <w:color w:val="auto"/>
          <w:spacing w:val="6"/>
          <w:sz w:val="22"/>
          <w:szCs w:val="22"/>
        </w:rPr>
        <w:t>że być</w:t>
      </w:r>
      <w:r>
        <w:rPr>
          <w:rFonts w:cs="Unit Regular" w:ascii="Unit Regular" w:hAnsi="Unit Regular"/>
          <w:color w:val="auto"/>
          <w:sz w:val="22"/>
          <w:szCs w:val="22"/>
        </w:rPr>
        <w:t xml:space="preserve"> </w:t>
      </w:r>
      <w:r>
        <w:rPr>
          <w:rFonts w:cs="Unit Regular" w:ascii="Unit Regular" w:hAnsi="Unit Regular"/>
          <w:color w:val="auto"/>
          <w:spacing w:val="6"/>
          <w:sz w:val="22"/>
          <w:szCs w:val="22"/>
        </w:rPr>
        <w:t>dochodzona w drodze postępowania</w:t>
      </w:r>
      <w:r>
        <w:rPr>
          <w:rFonts w:cs="Unit Regular" w:ascii="Unit Regular" w:hAnsi="Unit Regular"/>
          <w:color w:val="auto"/>
          <w:spacing w:val="-6"/>
          <w:sz w:val="22"/>
          <w:szCs w:val="22"/>
        </w:rPr>
        <w:t xml:space="preserve"> windykacyjnego z wykorzystaniem danych właściciela</w:t>
      </w:r>
      <w:r>
        <w:rPr>
          <w:rFonts w:cs="Unit Regular" w:ascii="Unit Regular" w:hAnsi="Unit Regular"/>
          <w:color w:val="auto"/>
          <w:sz w:val="22"/>
          <w:szCs w:val="22"/>
        </w:rPr>
        <w:t xml:space="preserve"> Pojazdu uzyskanych z Centralnej Ewidencji Pojazdów i Kierowców </w:t>
      </w:r>
      <w:r>
        <w:rPr>
          <w:rFonts w:cs="Unit Regular" w:ascii="Unit Regular" w:hAnsi="Unit Regular"/>
          <w:color w:val="auto"/>
          <w:spacing w:val="-6"/>
          <w:sz w:val="22"/>
          <w:szCs w:val="22"/>
        </w:rPr>
        <w:t xml:space="preserve">(CEPiK). </w:t>
      </w:r>
      <w:r>
        <w:rPr>
          <w:rFonts w:cs="Unit Regular" w:ascii="Unit Regular" w:hAnsi="Unit Regular"/>
          <w:color w:val="auto"/>
          <w:sz w:val="22"/>
          <w:szCs w:val="22"/>
        </w:rPr>
        <w:t xml:space="preserve">W uzasadnionych przypadkach wynikających </w:t>
        <w:br/>
        <w:t>z obowiązujących przepisów prawa Korzystający z Parkingu może zostać dodatkowo obciążony kosztem pozyskania danych właściciela Pojazdu CEPiK w wysokości przewidzia</w:t>
      </w:r>
      <w:r>
        <w:rPr>
          <w:rFonts w:cs="Unit Regular" w:ascii="Unit Regular" w:hAnsi="Unit Regular"/>
          <w:color w:val="auto"/>
          <w:spacing w:val="6"/>
          <w:sz w:val="22"/>
          <w:szCs w:val="22"/>
        </w:rPr>
        <w:t>nej § 3 rozporządzenia Mi</w:t>
      </w:r>
      <w:r>
        <w:rPr>
          <w:rFonts w:cs="Unit Regular" w:ascii="Unit Regular" w:hAnsi="Unit Regular"/>
          <w:color w:val="auto"/>
          <w:sz w:val="22"/>
          <w:szCs w:val="22"/>
        </w:rPr>
        <w:t xml:space="preserve">nistra Spraw Wewnętrznych </w:t>
      </w:r>
      <w:r>
        <w:rPr>
          <w:rFonts w:cs="Unit Regular" w:ascii="Unit Regular" w:hAnsi="Unit Regular"/>
          <w:color w:val="auto"/>
          <w:spacing w:val="-6"/>
          <w:sz w:val="22"/>
          <w:szCs w:val="22"/>
        </w:rPr>
        <w:t>z dnia 9  listopada 2015 r. w sprawie opłaty za udostępnienie danych z centraln</w:t>
      </w:r>
      <w:r>
        <w:rPr>
          <w:rFonts w:cs="Unit Regular" w:ascii="Unit Regular" w:hAnsi="Unit Regular"/>
          <w:color w:val="auto"/>
          <w:sz w:val="22"/>
          <w:szCs w:val="22"/>
        </w:rPr>
        <w:t xml:space="preserve">ej ewidencji kierowców, a w razie zasądzenia przez sąd powszechny należności przysługującej APCOA zgodnie </w:t>
        <w:br/>
        <w:t>z Regulaminem, także ewentualnymi kosztami postępowania sądowego.</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r>
    </w:p>
    <w:p>
      <w:pPr>
        <w:pStyle w:val="Podstawowyakapit"/>
        <w:suppressAutoHyphens w:val="true"/>
        <w:ind w:left="1020" w:hanging="1020"/>
        <w:jc w:val="both"/>
        <w:rPr>
          <w:rFonts w:ascii="Unit Bold" w:hAnsi="Unit Bold" w:cs="Unit Bold"/>
          <w:b/>
          <w:b/>
          <w:bCs/>
          <w:color w:val="auto"/>
          <w:sz w:val="22"/>
          <w:szCs w:val="22"/>
        </w:rPr>
      </w:pPr>
      <w:r>
        <w:rPr>
          <w:rFonts w:cs="Unit Bold" w:ascii="Unit Bold" w:hAnsi="Unit Bold"/>
          <w:b/>
          <w:bCs/>
          <w:color w:val="auto"/>
          <w:sz w:val="22"/>
          <w:szCs w:val="22"/>
        </w:rPr>
        <w:t>11.</w:t>
        <w:tab/>
        <w:t>Dane osobowe.</w:t>
      </w:r>
    </w:p>
    <w:p>
      <w:pPr>
        <w:pStyle w:val="Podstawowyakapit"/>
        <w:suppressAutoHyphens w:val="true"/>
        <w:ind w:left="1020" w:hanging="1020"/>
        <w:jc w:val="both"/>
        <w:rPr/>
      </w:pPr>
      <w:r>
        <w:rPr>
          <w:rFonts w:cs="Unit Bold" w:ascii="Unit Bold" w:hAnsi="Unit Bold"/>
          <w:color w:val="auto"/>
          <w:sz w:val="22"/>
          <w:szCs w:val="22"/>
        </w:rPr>
        <w:t>11.1.</w:t>
      </w:r>
      <w:r>
        <w:rPr>
          <w:rFonts w:cs="Unit Bold" w:ascii="Unit Bold" w:hAnsi="Unit Bold"/>
          <w:b/>
          <w:bCs/>
          <w:color w:val="auto"/>
          <w:sz w:val="22"/>
          <w:szCs w:val="22"/>
        </w:rPr>
        <w:tab/>
      </w:r>
      <w:r>
        <w:rPr>
          <w:rFonts w:cs="Unit Bold" w:ascii="Unit Bold" w:hAnsi="Unit Bold"/>
          <w:color w:val="auto"/>
          <w:sz w:val="22"/>
          <w:szCs w:val="22"/>
        </w:rPr>
        <w:t xml:space="preserve">Administratorem danych osobowych Korzystającego z Parkingu jest APCOA. APCOA przetwarza dane niezbędne do wykonania Umowy Najmu, </w:t>
      </w:r>
      <w:r>
        <w:rPr>
          <w:rFonts w:cs="Calibri" w:ascii="Calibri" w:hAnsi="Calibri"/>
          <w:color w:val="auto"/>
          <w:sz w:val="22"/>
          <w:szCs w:val="22"/>
        </w:rPr>
        <w:t xml:space="preserve">Abonamentu </w:t>
      </w:r>
      <w:r>
        <w:rPr>
          <w:rFonts w:cs="Unit Bold" w:ascii="Unit Bold" w:hAnsi="Unit Bold"/>
          <w:color w:val="auto"/>
          <w:sz w:val="22"/>
          <w:szCs w:val="22"/>
        </w:rPr>
        <w:t>a także w celu windykacji wewnętrznej</w:t>
      </w:r>
      <w:r>
        <w:rPr>
          <w:rFonts w:cs="Unit Bold" w:ascii="Unit Bold" w:hAnsi="Unit Bold"/>
          <w:b/>
          <w:bCs/>
          <w:color w:val="auto"/>
          <w:sz w:val="22"/>
          <w:szCs w:val="22"/>
        </w:rPr>
        <w:t xml:space="preserve"> </w:t>
      </w:r>
      <w:r>
        <w:rPr>
          <w:rFonts w:cs="Unit Regular" w:ascii="Unit Regular" w:hAnsi="Unit Regular"/>
          <w:bCs/>
          <w:spacing w:val="-6"/>
        </w:rPr>
        <w:t>i zewnętrznej, postępowań egzekucyjnych, a także realizacji reklamacji. APCOA może również przetwarzać dane do celów wynikających z prawnie uzasadnionych interesów realizowanych przez APCOA (np. marketing bezpośredni produktów i usług oraz badanie satysfakcji klienta).</w:t>
      </w:r>
    </w:p>
    <w:p>
      <w:pPr>
        <w:pStyle w:val="Podstawowyakapit"/>
        <w:suppressAutoHyphens w:val="true"/>
        <w:ind w:left="1020" w:hanging="10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1.2.</w:t>
        <w:tab/>
      </w:r>
      <w:r>
        <w:rPr>
          <w:rFonts w:cs="Calibri" w:ascii="Calibri" w:hAnsi="Calibri" w:asciiTheme="minorHAnsi" w:cstheme="minorHAnsi" w:hAnsiTheme="minorHAnsi"/>
          <w:color w:val="auto"/>
          <w:spacing w:val="6"/>
          <w:sz w:val="22"/>
          <w:szCs w:val="22"/>
        </w:rPr>
        <w:t>APCOA przetwarza następujące dane osobowe: numer rejestracyjny Pojazdu oraz wizerunek Korzystającego</w:t>
      </w:r>
      <w:r>
        <w:rPr>
          <w:rFonts w:cs="Calibri" w:ascii="Calibri" w:hAnsi="Calibri" w:asciiTheme="minorHAnsi" w:cstheme="minorHAnsi" w:hAnsiTheme="minorHAnsi"/>
          <w:color w:val="auto"/>
          <w:sz w:val="22"/>
          <w:szCs w:val="22"/>
        </w:rPr>
        <w:t xml:space="preserve"> z Parkingu na</w:t>
      </w:r>
      <w:r>
        <w:rPr>
          <w:rFonts w:cs="Calibri" w:ascii="Calibri" w:hAnsi="Calibri" w:asciiTheme="minorHAnsi" w:cstheme="minorHAnsi" w:hAnsiTheme="minorHAnsi"/>
          <w:color w:val="auto"/>
          <w:spacing w:val="6"/>
          <w:sz w:val="22"/>
          <w:szCs w:val="22"/>
        </w:rPr>
        <w:t xml:space="preserve"> parkingach, na których zainstalowany jest monitoring wizyjny, a w przypadk</w:t>
      </w:r>
      <w:r>
        <w:rPr>
          <w:rFonts w:cs="Calibri" w:ascii="Calibri" w:hAnsi="Calibri" w:asciiTheme="minorHAnsi" w:cstheme="minorHAnsi" w:hAnsiTheme="minorHAnsi"/>
          <w:color w:val="auto"/>
          <w:sz w:val="22"/>
          <w:szCs w:val="22"/>
        </w:rPr>
        <w:t>u</w:t>
      </w:r>
      <w:r>
        <w:rPr>
          <w:rFonts w:cs="Calibri" w:ascii="Calibri" w:hAnsi="Calibri" w:asciiTheme="minorHAnsi" w:cstheme="minorHAnsi" w:hAnsiTheme="minorHAnsi"/>
          <w:color w:val="auto"/>
          <w:spacing w:val="6"/>
          <w:sz w:val="22"/>
          <w:szCs w:val="22"/>
        </w:rPr>
        <w:t xml:space="preserve"> procesów reklamacyjnych, windykac</w:t>
      </w:r>
      <w:r>
        <w:rPr>
          <w:rFonts w:cs="Calibri" w:ascii="Calibri" w:hAnsi="Calibri" w:asciiTheme="minorHAnsi" w:cstheme="minorHAnsi" w:hAnsiTheme="minorHAnsi"/>
          <w:color w:val="auto"/>
          <w:sz w:val="22"/>
          <w:szCs w:val="22"/>
        </w:rPr>
        <w:t xml:space="preserve">yjnych, </w:t>
      </w:r>
      <w:r>
        <w:rPr>
          <w:rFonts w:cs="Calibri" w:ascii="Calibri" w:hAnsi="Calibri" w:asciiTheme="minorHAnsi" w:cstheme="minorHAnsi" w:hAnsiTheme="minorHAnsi"/>
          <w:color w:val="auto"/>
          <w:spacing w:val="6"/>
          <w:sz w:val="22"/>
          <w:szCs w:val="22"/>
        </w:rPr>
        <w:t>egzekucyjnych: imię, nazwisko, adres zamieszkania, PESEL, adres e-mail, nr telefonu,</w:t>
      </w:r>
      <w:r>
        <w:rPr>
          <w:rFonts w:cs="Calibri" w:ascii="Calibri" w:hAnsi="Calibri" w:asciiTheme="minorHAnsi" w:cstheme="minorHAnsi" w:hAnsiTheme="minorHAnsi"/>
          <w:color w:val="auto"/>
          <w:sz w:val="22"/>
          <w:szCs w:val="22"/>
        </w:rPr>
        <w:t xml:space="preserve"> numer rejestracyjny Pojazdu, oraz wizerunek Korzystającego z Parkingu. Podanie danych osobowych jest zobowiązaniem wynikającym z Umowy Najmu. Brak podania danych </w:t>
        <w:br/>
        <w:t>w przypadku procesów reklamacyjny</w:t>
      </w:r>
      <w:r>
        <w:rPr>
          <w:rFonts w:cs="Calibri" w:ascii="Calibri" w:hAnsi="Calibri" w:asciiTheme="minorHAnsi" w:cstheme="minorHAnsi" w:hAnsiTheme="minorHAnsi"/>
          <w:color w:val="auto"/>
          <w:spacing w:val="6"/>
          <w:sz w:val="22"/>
          <w:szCs w:val="22"/>
        </w:rPr>
        <w:t xml:space="preserve">ch, windykacyjnych i egzekucyjnych </w:t>
      </w:r>
      <w:r>
        <w:rPr>
          <w:rFonts w:cs="Calibri" w:ascii="Calibri" w:hAnsi="Calibri" w:asciiTheme="minorHAnsi" w:cstheme="minorHAnsi" w:hAnsiTheme="minorHAnsi"/>
          <w:color w:val="auto"/>
          <w:sz w:val="22"/>
          <w:szCs w:val="22"/>
        </w:rPr>
        <w:t>skutkować będzie pobraniem tych danych z rejestrów publicznych.</w:t>
      </w:r>
    </w:p>
    <w:p>
      <w:pPr>
        <w:pStyle w:val="Podstawowyakapit"/>
        <w:suppressAutoHyphens w:val="true"/>
        <w:ind w:left="1020" w:hanging="10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1.3.</w:t>
        <w:tab/>
      </w:r>
      <w:r>
        <w:rPr>
          <w:rFonts w:cs="Calibri" w:ascii="Calibri" w:hAnsi="Calibri" w:asciiTheme="minorHAnsi" w:cstheme="minorHAnsi" w:hAnsiTheme="minorHAnsi"/>
          <w:color w:val="auto"/>
          <w:spacing w:val="-6"/>
          <w:sz w:val="22"/>
          <w:szCs w:val="22"/>
        </w:rPr>
        <w:t xml:space="preserve">Odbiorcami danych przetwarzanych </w:t>
      </w:r>
      <w:r>
        <w:rPr>
          <w:rFonts w:cs="Calibri" w:ascii="Calibri" w:hAnsi="Calibri" w:asciiTheme="minorHAnsi" w:cstheme="minorHAnsi" w:hAnsiTheme="minorHAnsi"/>
          <w:color w:val="auto"/>
          <w:sz w:val="22"/>
          <w:szCs w:val="22"/>
        </w:rPr>
        <w:t xml:space="preserve">mogą być firmy windykacyjne, dostawcy usług poczty elektronicznej oraz systemów parkingowych i informatycznych, </w:t>
      </w:r>
      <w:r>
        <w:rPr>
          <w:rFonts w:cs="Calibri" w:ascii="Calibri" w:hAnsi="Calibri" w:asciiTheme="minorHAnsi" w:cstheme="minorHAnsi" w:hAnsiTheme="minorHAnsi"/>
          <w:color w:val="auto"/>
          <w:spacing w:val="-6"/>
          <w:sz w:val="22"/>
          <w:szCs w:val="22"/>
        </w:rPr>
        <w:t>banki, właściciele Parkingu</w:t>
      </w:r>
      <w:r>
        <w:rPr>
          <w:rFonts w:cs="Calibri" w:ascii="Calibri" w:hAnsi="Calibri" w:asciiTheme="minorHAnsi" w:cstheme="minorHAnsi" w:hAnsiTheme="minorHAnsi"/>
          <w:color w:val="auto"/>
          <w:sz w:val="22"/>
          <w:szCs w:val="22"/>
        </w:rPr>
        <w:t>.</w:t>
      </w:r>
    </w:p>
    <w:p>
      <w:pPr>
        <w:pStyle w:val="Podstawowyakapit"/>
        <w:suppressAutoHyphens w:val="true"/>
        <w:ind w:left="1020" w:hanging="10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1.4.</w:t>
        <w:tab/>
        <w:t>APCOA może przekazywać dane osobowe do państw trzecich, tj. państw znajdujących się poza Europejskim Obszarem Gospodarczym. Dane mogą być przekazywane do państw trzecich w stosunku do których decyzją Komisji Europejskiej stwierdzono odpowiedni stopień ochrony danych. W przypadku przekazania danych do innych państw trzecich, będą stosowane odpowiednie zabezpieczenia wymagane przez przepisy. Informację o sposobach uzyskania kopii tych zabezpieczeń można uzyskać kontaktując się z Inspektorem Ochrony Danych Osobowych.</w:t>
      </w:r>
    </w:p>
    <w:p>
      <w:pPr>
        <w:pStyle w:val="Podstawowyakapit"/>
        <w:suppressAutoHyphens w:val="true"/>
        <w:ind w:left="1020" w:hanging="10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1.5.</w:t>
        <w:tab/>
      </w:r>
      <w:r>
        <w:rPr>
          <w:rFonts w:cs="Calibri" w:ascii="Calibri" w:hAnsi="Calibri" w:asciiTheme="minorHAnsi" w:cstheme="minorHAnsi" w:hAnsiTheme="minorHAnsi"/>
          <w:color w:val="auto"/>
          <w:spacing w:val="6"/>
          <w:sz w:val="22"/>
          <w:szCs w:val="22"/>
        </w:rPr>
        <w:t>Dane osobowe będą przechowywane przez okres obowiązywania Umowy</w:t>
      </w:r>
      <w:r>
        <w:rPr>
          <w:rFonts w:cs="Calibri" w:ascii="Calibri" w:hAnsi="Calibri" w:asciiTheme="minorHAnsi" w:cstheme="minorHAnsi" w:hAnsiTheme="minorHAnsi"/>
          <w:color w:val="auto"/>
          <w:sz w:val="22"/>
          <w:szCs w:val="22"/>
        </w:rPr>
        <w:t xml:space="preserve"> Najmu, a po jej zakończeniu przez okres wymagany prawem, w szczególności zaś przez okres wynikający z regulacji dotyczących rachunkowości i w okresie zapewniającym APCOA możliwość ustalenia i dochodzenia roszczeń związanych z Umową Najmu.</w:t>
      </w:r>
    </w:p>
    <w:p>
      <w:pPr>
        <w:pStyle w:val="Podstawowyakapit"/>
        <w:suppressAutoHyphens w:val="true"/>
        <w:ind w:left="1020" w:hanging="10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1.6.</w:t>
        <w:tab/>
        <w:t>Osobie, której dane są przetwarzane przysługuje prawo:</w:t>
      </w:r>
    </w:p>
    <w:p>
      <w:pPr>
        <w:pStyle w:val="Podstawowyakapit"/>
        <w:suppressAutoHyphens w:val="true"/>
        <w:ind w:left="1020" w:hanging="10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11.6.1.   </w:t>
        <w:tab/>
        <w:t>żądania dostępu do danych, ich sprostowania, usunięcia i ograniczenia przetwarzania,</w:t>
      </w:r>
    </w:p>
    <w:p>
      <w:pPr>
        <w:pStyle w:val="Podstawowyakapit"/>
        <w:suppressAutoHyphens w:val="true"/>
        <w:ind w:left="1020" w:hanging="10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11.6.2.   </w:t>
        <w:tab/>
        <w:t>sprzeciwu wobec przetwarzania danych w prawnie uzasadnionych interesach realizowanych przez APCOA</w:t>
      </w:r>
      <w:r>
        <w:rPr>
          <w:rFonts w:cs="Calibri" w:ascii="Calibri" w:hAnsi="Calibri" w:asciiTheme="minorHAnsi" w:cstheme="minorHAnsi" w:hAnsiTheme="minorHAnsi"/>
          <w:color w:val="auto"/>
          <w:spacing w:val="-6"/>
          <w:sz w:val="22"/>
          <w:szCs w:val="22"/>
        </w:rPr>
        <w:t xml:space="preserve">, </w:t>
      </w:r>
    </w:p>
    <w:p>
      <w:pPr>
        <w:pStyle w:val="Podstawowyakapit"/>
        <w:suppressAutoHyphens w:val="true"/>
        <w:ind w:left="1020" w:hanging="10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1.7.</w:t>
        <w:tab/>
        <w:t xml:space="preserve">APCOA realizuje wyżej wskazane prawa zapewniając możliwość złożenia odpowiedniego wniosku e-mailem na adres parkingi@apcoa.pl, a także pisemnie na adres APCOA </w:t>
        <w:br/>
        <w:t>z oznaczeniem „dane osobowe”, z tym zastrzeżeniem, że jeżeli osoba, której dane dotyczą złoży powtórny wniosek, APCOA może żądać za kolejne wydanie kopii danych osobowych podlegających przetwarzaniu opłaty w wysokości wynikającej z kosztów jej wydania.</w:t>
      </w:r>
    </w:p>
    <w:p>
      <w:pPr>
        <w:pStyle w:val="Podstawowyakapit"/>
        <w:suppressAutoHyphens w:val="true"/>
        <w:ind w:left="1020" w:hanging="10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1.8.</w:t>
        <w:tab/>
        <w:t>Osobie, której dane dotyczą, przysługuje prawo wniesienia skargi do Prezesa Urzędu Ochrony Danych Osobowych.</w:t>
      </w:r>
    </w:p>
    <w:p>
      <w:pPr>
        <w:pStyle w:val="Podstawowyakapit"/>
        <w:suppressAutoHyphens w:val="true"/>
        <w:ind w:left="1020" w:hanging="10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1.9.</w:t>
        <w:tab/>
        <w:t>APCOA powołała Inspektora Ochrony Danych Osobowych, z którym można się skontaktować pod adresem email: parkingi@apcoa.pl, ewentualnie pisemnie na adres APCOA.</w:t>
      </w:r>
    </w:p>
    <w:p>
      <w:pPr>
        <w:pStyle w:val="Podstawowyakapit"/>
        <w:suppressAutoHyphens w:val="true"/>
        <w:ind w:left="1020" w:hanging="1020"/>
        <w:jc w:val="both"/>
        <w:rPr>
          <w:rFonts w:ascii="Unit Regular" w:hAnsi="Unit Regular" w:cs="Unit Regular"/>
          <w:b/>
          <w:b/>
          <w:bCs/>
          <w:color w:val="auto"/>
          <w:sz w:val="22"/>
          <w:szCs w:val="22"/>
        </w:rPr>
      </w:pPr>
      <w:r>
        <w:rPr>
          <w:rFonts w:cs="Unit Regular" w:ascii="Unit Regular" w:hAnsi="Unit Regular"/>
          <w:b/>
          <w:bCs/>
          <w:color w:val="auto"/>
          <w:sz w:val="22"/>
          <w:szCs w:val="22"/>
        </w:rPr>
      </w:r>
    </w:p>
    <w:p>
      <w:pPr>
        <w:pStyle w:val="Podstawowyakapit"/>
        <w:suppressAutoHyphens w:val="true"/>
        <w:ind w:left="1020" w:hanging="1020"/>
        <w:jc w:val="both"/>
        <w:rPr>
          <w:rFonts w:ascii="Unit Regular" w:hAnsi="Unit Regular" w:cs="Unit Regular"/>
          <w:b/>
          <w:b/>
          <w:bCs/>
          <w:color w:val="auto"/>
          <w:sz w:val="22"/>
          <w:szCs w:val="22"/>
        </w:rPr>
      </w:pPr>
      <w:r>
        <w:rPr>
          <w:rFonts w:cs="Unit Regular" w:ascii="Unit Regular" w:hAnsi="Unit Regular"/>
          <w:b/>
          <w:bCs/>
          <w:color w:val="auto"/>
          <w:sz w:val="22"/>
          <w:szCs w:val="22"/>
        </w:rPr>
        <w:t xml:space="preserve">12. </w:t>
        <w:tab/>
        <w:t>Reklamacje.</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12.1.</w:t>
        <w:tab/>
        <w:t xml:space="preserve">Korzystający z Parkingu może złożyć reklamację w zakresie naliczenia Opłaty Dodatkowej w terminie 14 dni od dnia umieszczenia oryginału potwierdzenia naliczenia Opłaty Dodatkowej na Pojeździe, zgodnie z punktem 8.5. Opis preferowanego sposobu złożenia reklamacji dostępny jest pod adresem: </w:t>
      </w:r>
      <w:hyperlink r:id="rId3">
        <w:r>
          <w:rPr>
            <w:rStyle w:val="InternetLink"/>
            <w:rFonts w:cs="Unit Regular" w:ascii="Unit Regular" w:hAnsi="Unit Regular"/>
            <w:sz w:val="22"/>
            <w:szCs w:val="22"/>
          </w:rPr>
          <w:t>www.apcoa.pl/reklamacje</w:t>
        </w:r>
      </w:hyperlink>
      <w:r>
        <w:rPr>
          <w:rFonts w:cs="Unit Regular" w:ascii="Unit Regular" w:hAnsi="Unit Regular"/>
          <w:color w:val="auto"/>
          <w:sz w:val="22"/>
          <w:szCs w:val="22"/>
        </w:rPr>
        <w:t xml:space="preserve">. Reklamacje mogą także zostać wniesione listownie na adres: APCOA  Polska Sp. z o.o., Rondo ONZ 1, 00-124 Warszawa albo za pośrednictwem każdego kanału komunikacji. </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12.2.</w:t>
        <w:tab/>
        <w:t>Reklamacja powinna zawierać następujące informacje: numer wezwania, data wystawienia wezwania, numer rejestracyjny pojazdu, imię i nazwisko, adres zamieszkania (jeśli niezbędne), załączniki oraz krótki opis powodu składania reklamacji.</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12.4.</w:t>
        <w:tab/>
        <w:t>Odpowiedź na reklamację jest udzielna na piśmie lub innym trwałym nośniku w terminie 14 dni od dnia jej otrzymania.</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 xml:space="preserve">12.5. </w:t>
        <w:tab/>
        <w:t xml:space="preserve">Powyższe zasady mają odpowiednie zastosowanie do reklamacji związanych </w:t>
        <w:br/>
        <w:t xml:space="preserve">z korzystaniem z Parkingu. </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r>
    </w:p>
    <w:p>
      <w:pPr>
        <w:pStyle w:val="Podstawowyakapit"/>
        <w:suppressAutoHyphens w:val="true"/>
        <w:ind w:left="1020" w:hanging="1020"/>
        <w:jc w:val="both"/>
        <w:rPr>
          <w:rFonts w:ascii="Unit Regular" w:hAnsi="Unit Regular" w:cs="Unit Regular"/>
          <w:b/>
          <w:b/>
          <w:bCs/>
          <w:color w:val="auto"/>
          <w:sz w:val="22"/>
          <w:szCs w:val="22"/>
        </w:rPr>
      </w:pPr>
      <w:r>
        <w:rPr>
          <w:rFonts w:cs="Unit Regular" w:ascii="Unit Regular" w:hAnsi="Unit Regular"/>
          <w:b/>
          <w:bCs/>
          <w:color w:val="auto"/>
          <w:sz w:val="22"/>
          <w:szCs w:val="22"/>
        </w:rPr>
        <w:t xml:space="preserve">13. </w:t>
        <w:tab/>
        <w:t>Postanowienia końcowe.</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13.1.</w:t>
        <w:tab/>
        <w:t>Wszelkie spory pomiędzy APCOA a Korzystającym z Parkingu, które nie zostaną rozstrzygnięte polubownie, będą rozstrzygane przez właściwe sądy powszechne w Polsce.</w:t>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Regulamin obowiązuje od dnia 17.06.2024r.</w:t>
      </w:r>
    </w:p>
    <w:p>
      <w:pPr>
        <w:pStyle w:val="Podstawowyakapit"/>
        <w:suppressAutoHyphens w:val="true"/>
        <w:jc w:val="both"/>
        <w:rPr>
          <w:rFonts w:ascii="Unit Regular" w:hAnsi="Unit Regular" w:cs="Unit Regular"/>
          <w:color w:val="auto"/>
          <w:sz w:val="22"/>
          <w:szCs w:val="22"/>
        </w:rPr>
      </w:pPr>
      <w:r>
        <w:rPr>
          <w:rFonts w:cs="Unit Regular" w:ascii="Unit Regular" w:hAnsi="Unit Regular"/>
          <w:color w:val="auto"/>
          <w:sz w:val="22"/>
          <w:szCs w:val="22"/>
        </w:rPr>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r>
    </w:p>
    <w:p>
      <w:pPr>
        <w:pStyle w:val="Podstawowyakapit"/>
        <w:suppressAutoHyphens w:val="true"/>
        <w:ind w:left="1020" w:hanging="1020"/>
        <w:jc w:val="both"/>
        <w:rPr>
          <w:rFonts w:ascii="Unit Regular" w:hAnsi="Unit Regular" w:cs="Unit Regular"/>
          <w:color w:val="auto"/>
          <w:sz w:val="22"/>
          <w:szCs w:val="22"/>
        </w:rPr>
      </w:pPr>
      <w:r>
        <w:rPr>
          <w:rFonts w:cs="Unit Regular" w:ascii="Unit Regular" w:hAnsi="Unit Regular"/>
          <w:color w:val="auto"/>
          <w:sz w:val="22"/>
          <w:szCs w:val="22"/>
        </w:rPr>
        <w:t>[1]</w:t>
        <w:tab/>
        <w:t xml:space="preserve">Niniejsze postanowienie dotyczy Parkingu, na terenie którego znajduje się ogólnodostępna stacja ładowania art. 2 pkt 6 ustawy </w:t>
      </w:r>
      <w:r>
        <w:rPr>
          <w:rFonts w:cs="Unit Regular" w:ascii="Unit Regular" w:hAnsi="Unit Regular"/>
          <w:sz w:val="22"/>
          <w:szCs w:val="22"/>
        </w:rPr>
        <w:t>z dnia 11 stycznia 2018 roku o elektromobilności i paliwach alternatywnych.</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Arial">
    <w:charset w:val="01"/>
    <w:family w:val="roman"/>
    <w:pitch w:val="variable"/>
  </w:font>
  <w:font w:name="Unit Bold">
    <w:charset w:val="01"/>
    <w:family w:val="roman"/>
    <w:pitch w:val="variable"/>
  </w:font>
  <w:font w:name="Unit 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624" w:hanging="624"/>
      </w:pPr>
      <w:rPr/>
    </w:lvl>
    <w:lvl w:ilvl="1">
      <w:start w:val="1"/>
      <w:numFmt w:val="decimal"/>
      <w:lvlText w:val="%2."/>
      <w:lvlJc w:val="left"/>
      <w:pPr>
        <w:tabs>
          <w:tab w:val="num" w:pos="0"/>
        </w:tabs>
        <w:ind w:left="851" w:hanging="491"/>
      </w:pPr>
      <w:rPr>
        <w:dstrike w:val="false"/>
        <w:strike w:val="false"/>
        <w:b w:val="false"/>
        <w:bCs w:val="false"/>
      </w:rPr>
    </w:lvl>
    <w:lvl w:ilvl="2">
      <w:start w:val="1"/>
      <w:numFmt w:val="lowerLetter"/>
      <w:lvlText w:val="%3)"/>
      <w:lvlJc w:val="left"/>
      <w:pPr>
        <w:tabs>
          <w:tab w:val="num" w:pos="0"/>
        </w:tabs>
        <w:ind w:left="1247" w:hanging="51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d21f5"/>
    <w:rPr>
      <w:sz w:val="16"/>
      <w:szCs w:val="16"/>
    </w:rPr>
  </w:style>
  <w:style w:type="character" w:styleId="TekstkomentarzaZnak" w:customStyle="1">
    <w:name w:val="Tekst komentarza Znak"/>
    <w:basedOn w:val="DefaultParagraphFont"/>
    <w:link w:val="Annotationtext"/>
    <w:uiPriority w:val="99"/>
    <w:qFormat/>
    <w:rsid w:val="00ad21f5"/>
    <w:rPr>
      <w:sz w:val="20"/>
      <w:szCs w:val="20"/>
    </w:rPr>
  </w:style>
  <w:style w:type="character" w:styleId="TematkomentarzaZnak" w:customStyle="1">
    <w:name w:val="Temat komentarza Znak"/>
    <w:basedOn w:val="TekstkomentarzaZnak"/>
    <w:link w:val="Annotationsubject"/>
    <w:uiPriority w:val="99"/>
    <w:semiHidden/>
    <w:qFormat/>
    <w:rsid w:val="00ad21f5"/>
    <w:rPr>
      <w:b/>
      <w:bCs/>
      <w:sz w:val="20"/>
      <w:szCs w:val="20"/>
    </w:rPr>
  </w:style>
  <w:style w:type="character" w:styleId="InternetLink">
    <w:name w:val="Hyperlink"/>
    <w:basedOn w:val="DefaultParagraphFont"/>
    <w:uiPriority w:val="99"/>
    <w:unhideWhenUsed/>
    <w:rsid w:val="001b1a1a"/>
    <w:rPr>
      <w:color w:val="0563C1" w:themeColor="hyperlink"/>
      <w:u w:val="single"/>
    </w:rPr>
  </w:style>
  <w:style w:type="character" w:styleId="TekstprzypisukocowegoZnak" w:customStyle="1">
    <w:name w:val="Tekst przypisu końcowego Znak"/>
    <w:basedOn w:val="DefaultParagraphFont"/>
    <w:link w:val="Endnote"/>
    <w:uiPriority w:val="99"/>
    <w:semiHidden/>
    <w:qFormat/>
    <w:rsid w:val="001b1a1a"/>
    <w:rPr>
      <w:sz w:val="20"/>
      <w:szCs w:val="20"/>
    </w:rPr>
  </w:style>
  <w:style w:type="character" w:styleId="EndnoteCharacters">
    <w:name w:val="Endnote Characters"/>
    <w:basedOn w:val="DefaultParagraphFont"/>
    <w:uiPriority w:val="99"/>
    <w:semiHidden/>
    <w:unhideWhenUsed/>
    <w:qFormat/>
    <w:rsid w:val="001b1a1a"/>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1b1a1a"/>
    <w:rPr>
      <w:color w:val="605E5C"/>
      <w:shd w:fill="E1DFDD" w:val="clear"/>
    </w:rPr>
  </w:style>
  <w:style w:type="character" w:styleId="NagwekZnak" w:customStyle="1">
    <w:name w:val="Nagłówek Znak"/>
    <w:basedOn w:val="DefaultParagraphFont"/>
    <w:link w:val="Header"/>
    <w:uiPriority w:val="99"/>
    <w:qFormat/>
    <w:rsid w:val="0077731c"/>
    <w:rPr/>
  </w:style>
  <w:style w:type="character" w:styleId="StopkaZnak" w:customStyle="1">
    <w:name w:val="Stopka Znak"/>
    <w:basedOn w:val="DefaultParagraphFont"/>
    <w:link w:val="Footer"/>
    <w:uiPriority w:val="99"/>
    <w:qFormat/>
    <w:rsid w:val="0077731c"/>
    <w:rPr/>
  </w:style>
  <w:style w:type="character" w:styleId="TekstdymkaZnak" w:customStyle="1">
    <w:name w:val="Tekst dymka Znak"/>
    <w:basedOn w:val="DefaultParagraphFont"/>
    <w:link w:val="BalloonText"/>
    <w:uiPriority w:val="99"/>
    <w:semiHidden/>
    <w:qFormat/>
    <w:rsid w:val="006237dd"/>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owyakapit" w:customStyle="1">
    <w:name w:val="[Podstawowy akapit]"/>
    <w:basedOn w:val="Normal"/>
    <w:uiPriority w:val="99"/>
    <w:qFormat/>
    <w:rsid w:val="000106f0"/>
    <w:pPr>
      <w:spacing w:lineRule="auto" w:line="288" w:before="0" w:after="0"/>
      <w:textAlignment w:val="center"/>
    </w:pPr>
    <w:rPr>
      <w:rFonts w:ascii="MinionPro-Regular" w:hAnsi="MinionPro-Regular" w:cs="MinionPro-Regular"/>
      <w:color w:val="000000"/>
      <w:sz w:val="24"/>
      <w:szCs w:val="24"/>
    </w:rPr>
  </w:style>
  <w:style w:type="paragraph" w:styleId="Annotationtext">
    <w:name w:val="annotation text"/>
    <w:basedOn w:val="Normal"/>
    <w:link w:val="TekstkomentarzaZnak"/>
    <w:uiPriority w:val="99"/>
    <w:unhideWhenUsed/>
    <w:qFormat/>
    <w:rsid w:val="00ad21f5"/>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ad21f5"/>
    <w:pPr/>
    <w:rPr>
      <w:b/>
      <w:bCs/>
    </w:rPr>
  </w:style>
  <w:style w:type="paragraph" w:styleId="Revision">
    <w:name w:val="Revision"/>
    <w:uiPriority w:val="99"/>
    <w:semiHidden/>
    <w:qFormat/>
    <w:rsid w:val="00e426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Level1" w:customStyle="1">
    <w:name w:val="Level 1"/>
    <w:basedOn w:val="Normal"/>
    <w:qFormat/>
    <w:rsid w:val="001b1a1a"/>
    <w:pPr>
      <w:numPr>
        <w:ilvl w:val="0"/>
        <w:numId w:val="1"/>
      </w:numPr>
      <w:spacing w:lineRule="auto" w:line="276" w:before="120" w:after="120"/>
      <w:jc w:val="center"/>
    </w:pPr>
    <w:rPr>
      <w:rFonts w:ascii="Arial" w:hAnsi="Arial" w:cs="Arial"/>
      <w:b/>
      <w:bCs/>
    </w:rPr>
  </w:style>
  <w:style w:type="paragraph" w:styleId="Level2" w:customStyle="1">
    <w:name w:val="Level 2"/>
    <w:basedOn w:val="Level1"/>
    <w:qFormat/>
    <w:rsid w:val="001b1a1a"/>
    <w:pPr>
      <w:jc w:val="both"/>
    </w:pPr>
    <w:rPr>
      <w:b w:val="false"/>
    </w:rPr>
  </w:style>
  <w:style w:type="paragraph" w:styleId="Level3" w:customStyle="1">
    <w:name w:val="Level 3"/>
    <w:basedOn w:val="Level2"/>
    <w:qFormat/>
    <w:rsid w:val="001b1a1a"/>
    <w:pPr>
      <w:ind w:left="567" w:hanging="425"/>
    </w:pPr>
    <w:rPr/>
  </w:style>
  <w:style w:type="paragraph" w:styleId="Endnote">
    <w:name w:val="Endnote Text"/>
    <w:basedOn w:val="Normal"/>
    <w:link w:val="TekstprzypisukocowegoZnak"/>
    <w:uiPriority w:val="99"/>
    <w:semiHidden/>
    <w:unhideWhenUsed/>
    <w:rsid w:val="001b1a1a"/>
    <w:pPr>
      <w:spacing w:lineRule="auto" w:line="240" w:before="0" w:after="0"/>
    </w:pPr>
    <w:rPr>
      <w:sz w:val="20"/>
      <w:szCs w:val="20"/>
    </w:rPr>
  </w:style>
  <w:style w:type="paragraph" w:styleId="ListParagraph">
    <w:name w:val="List Paragraph"/>
    <w:basedOn w:val="Normal"/>
    <w:uiPriority w:val="34"/>
    <w:qFormat/>
    <w:rsid w:val="00930d7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77731c"/>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7731c"/>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6237dd"/>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ingi@apcoa.pl" TargetMode="External"/><Relationship Id="rId3" Type="http://schemas.openxmlformats.org/officeDocument/2006/relationships/hyperlink" Target="http://www.apcoa.pl/reklamacj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2AAA70B23190BA43986CEE75D41F71A7" ma:contentTypeVersion="10" ma:contentTypeDescription="Utwórz nowy dokument." ma:contentTypeScope="" ma:versionID="6e9bcbc8545b4da54e5cf4da71f305a6">
  <xsd:schema xmlns:xsd="http://www.w3.org/2001/XMLSchema" xmlns:xs="http://www.w3.org/2001/XMLSchema" xmlns:p="http://schemas.microsoft.com/office/2006/metadata/properties" xmlns:ns3="6defd03c-8ab4-460a-ad23-8827b7dd0de0" xmlns:ns4="180f8634-0a25-42e9-b979-72a6fbb2737b" targetNamespace="http://schemas.microsoft.com/office/2006/metadata/properties" ma:root="true" ma:fieldsID="b1f9544e78cfd305cc4b6d957f6d4211" ns3:_="" ns4:_="">
    <xsd:import namespace="6defd03c-8ab4-460a-ad23-8827b7dd0de0"/>
    <xsd:import namespace="180f8634-0a25-42e9-b979-72a6fbb2737b"/>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defd03c-8ab4-460a-ad23-8827b7dd0de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_activity" ma:index="17"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0f8634-0a25-42e9-b979-72a6fbb2737b" elementFormDefault="qualified">
    <xsd:import namespace="http://schemas.microsoft.com/office/2006/documentManagement/types"/>
    <xsd:import namespace="http://schemas.microsoft.com/office/infopath/2007/PartnerControls"/>
    <xsd:element name="SharedWithUsers" ma:index="14"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Udostępnione dla — szczegóły" ma:internalName="SharedWithDetails" ma:readOnly="true">
      <xsd:simpleType>
        <xsd:restriction base="dms:Note">
          <xsd:maxLength value="255"/>
        </xsd:restriction>
      </xsd:simpleType>
    </xsd:element>
    <xsd:element name="SharingHintHash" ma:index="16" nillable="true" ma:displayName="Skrót wskazówki dotyczącej udostępniani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activity xmlns="6defd03c-8ab4-460a-ad23-8827b7dd0de0" xsi:nil="true"/>
  </documentManagement>
</p:properties>
</file>

<file path=customXml/itemProps1.xml><?xml version="1.0" encoding="utf-8"?>
<ds:datastoreItem xmlns:ds="http://schemas.openxmlformats.org/officeDocument/2006/customXml" ds:itemID="{76C95D38-311D-4126-9107-BB9361390668}">
  <ds:schemaRefs>
    <ds:schemaRef ds:uri="http://schemas.microsoft.com/sharepoint/v3/contenttype/forms"/>
  </ds:schemaRefs>
</ds:datastoreItem>
</file>

<file path=customXml/itemProps2.xml><?xml version="1.0" encoding="utf-8"?>
<ds:datastoreItem xmlns:ds="http://schemas.openxmlformats.org/officeDocument/2006/customXml" ds:itemID="{72A132AD-0B64-5A4E-98D2-027D45B14202}">
  <ds:schemaRefs>
    <ds:schemaRef ds:uri="http://schemas.openxmlformats.org/officeDocument/2006/bibliography"/>
  </ds:schemaRefs>
</ds:datastoreItem>
</file>

<file path=customXml/itemProps3.xml><?xml version="1.0" encoding="utf-8"?>
<ds:datastoreItem xmlns:ds="http://schemas.openxmlformats.org/officeDocument/2006/customXml" ds:itemID="{583990A8-33C0-47EC-9B3A-E1836AA25C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defd03c-8ab4-460a-ad23-8827b7dd0de0"/>
    <ds:schemaRef ds:uri="180f8634-0a25-42e9-b979-72a6fbb273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9AA127A-4418-419E-B6A1-67D357B9701A}">
  <ds:schemaRefs>
    <ds:schemaRef ds:uri="http://schemas.microsoft.com/office/2006/metadata/properties"/>
    <ds:schemaRef ds:uri="http://schemas.microsoft.com/office/infopath/2007/PartnerControls"/>
    <ds:schemaRef ds:uri="6defd03c-8ab4-460a-ad23-8827b7dd0de0"/>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676</Words>
  <Characters>16057</Characters>
  <CharactersWithSpaces>1869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9:23:00Z</dcterms:created>
  <dc:creator>Grafik Imart</dc:creator>
  <dc:description/>
  <dc:language>en-US</dc:language>
  <cp:lastModifiedBy>DellTechniczny</cp:lastModifiedBy>
  <cp:lastPrinted>2024-06-20T06:13:00Z</cp:lastPrinted>
  <dcterms:modified xsi:type="dcterms:W3CDTF">2024-06-20T06: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AA70B23190BA43986CEE75D41F71A7</vt:lpwstr>
  </property>
</Properties>
</file>